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0694484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0.2014   №17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та доповнень до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міської ради від 30.01.2014 №1447</w:t>
      </w:r>
    </w:p>
    <w:p>
      <w:pPr>
        <w:pStyle w:val="Normal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ьку Програму будівництв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конструкції та капітальних ремон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соціальної сфери та інш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4 рі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’язання пріоритетних завдань регіонального розвитку, які сприятимуть підвищенню рівня життя та добробуту населення, керуючись статтею 26,60 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Додатку 2,затвердженого рішенням сесії міської ради від 30.01.2014№ 1447”Про міську Програму будівництва, реконструкції та капітальних ремонтів об’єктів соціальної сфери та інших об’єктів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4 рік”, а саме:</w:t>
      </w:r>
    </w:p>
    <w:p>
      <w:pPr>
        <w:pStyle w:val="Normal"/>
        <w:ind w:right="-90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ункт 7 Додатку 2 підрозділу „Розвиток інфраструктури населених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ів” викласти в  наступній редакції :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440"/>
        <w:gridCol w:w="720"/>
        <w:gridCol w:w="720"/>
        <w:gridCol w:w="720"/>
        <w:gridCol w:w="720"/>
        <w:gridCol w:w="720"/>
        <w:gridCol w:w="1800"/>
      </w:tblGrid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б’єк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впровадж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о фінансування, тис. грн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rHeight w:val="2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обся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озвиток інфраструктури населених пунктів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 клубу  в с. Нові Лаг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Нові Лагері Дніпрянської селищ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Дніпрянської селищн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стану культурно-виховної роботи населених пунктів Дніпрянської селищної рад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повнити Додаток 2 підрозділу „Розвиток інфраструктури населених пунктів” пунктом 17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440"/>
        <w:gridCol w:w="720"/>
        <w:gridCol w:w="720"/>
        <w:gridCol w:w="720"/>
        <w:gridCol w:w="720"/>
        <w:gridCol w:w="720"/>
        <w:gridCol w:w="1800"/>
      </w:tblGrid>
      <w:tr>
        <w:trPr>
          <w:trHeight w:val="31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озвиток інфраструктури населених пунктів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 будівлі  по вул..Червонопрапорній,38а у с.Плод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Плодов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врійської міської 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навчий комітет Таврійської міської 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стану культурно-виховної роботи населених пунктів Таврійської міської ради 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ядок „Всього” Додатку 2  викласти 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1080"/>
        <w:gridCol w:w="1080"/>
        <w:gridCol w:w="900"/>
        <w:gridCol w:w="900"/>
        <w:gridCol w:w="1080"/>
        <w:gridCol w:w="720"/>
        <w:gridCol w:w="144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0 515,3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41 917,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8689,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ункти 17,18,19,20,21 Додатку 2 підрозділу „Розвиток теплового господарства” вважати відповідно пунктами 18,19,20,21,22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В.І.Ковал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1:00Z</dcterms:created>
  <dc:creator>IQ</dc:creator>
  <dc:description/>
  <cp:keywords/>
  <dc:language>en-US</dc:language>
  <cp:lastModifiedBy>Admin</cp:lastModifiedBy>
  <cp:lastPrinted>2014-10-02T14:50:00Z</cp:lastPrinted>
  <dcterms:modified xsi:type="dcterms:W3CDTF">2014-10-27T06:22:00Z</dcterms:modified>
  <cp:revision>5</cp:revision>
  <dc:subject/>
  <dc:title>Вітання Президента України Віктора Ющенка працівникам будівельного комплексу з нагоди Дня будівельника</dc:title>
</cp:coreProperties>
</file>