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6111936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9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3.10.2014   №175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у захо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4 рік до міської соціаль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ільової програми розвит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ітньої галузі на 2013-2015 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розвитку, утримання та матеріально-технічного забезпечення навчальних закладів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у заходи на 2014 рік до міської соціальної цільової програми розвитку освітньої галузі на 2013-2015 роки (додаток), затверджених  рішенням  56 сесії міської ради 6-го скликання від 30 січня 2014 року № 144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Зменшити планові призначення на об’єктах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 «Капітальний ремонт системи опалення ЗОШ №3» на загальну суму 12386 грн.</w:t>
      </w:r>
    </w:p>
    <w:p>
      <w:pPr>
        <w:pStyle w:val="21"/>
        <w:rPr>
          <w:sz w:val="28"/>
        </w:rPr>
      </w:pPr>
      <w:r>
        <w:rPr>
          <w:sz w:val="28"/>
        </w:rPr>
        <w:t>1.2.Збільшити планові призначення на об’єктах :</w:t>
      </w:r>
    </w:p>
    <w:p>
      <w:pPr>
        <w:pStyle w:val="21"/>
        <w:rPr/>
      </w:pPr>
      <w:r>
        <w:rPr>
          <w:sz w:val="28"/>
        </w:rPr>
        <w:t>1.2.1. «Капітальний ремонт харчоблоку д/с № 1 «Гвоздичка» на загальну суму 25943 грн.</w:t>
      </w:r>
    </w:p>
    <w:p>
      <w:pPr>
        <w:pStyle w:val="21"/>
        <w:rPr/>
      </w:pPr>
      <w:r>
        <w:rPr>
          <w:sz w:val="28"/>
        </w:rPr>
        <w:t>1.2.2. «Капітальний ремонт сантехнічних вузлів ЗОШ №7» на загальну суму 21163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міни додають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Чурсинова Л.Г. та постійну комісію з питань гуманітарної політики та  гласності (Севрюков Г.І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В.І.Коваленко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237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237"/>
        <w:rPr/>
      </w:pPr>
      <w:r>
        <w:rPr>
          <w:sz w:val="28"/>
        </w:rPr>
        <w:t xml:space="preserve">до рішення 69 сесії 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237"/>
        <w:rPr>
          <w:sz w:val="28"/>
        </w:rPr>
      </w:pPr>
      <w:r>
        <w:rPr>
          <w:sz w:val="28"/>
        </w:rPr>
        <w:t>міської ради 6-го скликання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237"/>
        <w:rPr>
          <w:sz w:val="28"/>
        </w:rPr>
      </w:pPr>
      <w:r>
        <w:rPr>
          <w:sz w:val="28"/>
        </w:rPr>
        <w:t>від 23.10.2014 року №1758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ХОДИ </w:t>
      </w:r>
    </w:p>
    <w:p>
      <w:pPr>
        <w:pStyle w:val="Normal"/>
        <w:jc w:val="center"/>
        <w:rPr/>
      </w:pPr>
      <w:r>
        <w:rPr>
          <w:sz w:val="28"/>
        </w:rPr>
        <w:t xml:space="preserve">на 2014 рік до </w:t>
      </w:r>
      <w:r>
        <w:rPr>
          <w:sz w:val="28"/>
          <w:szCs w:val="28"/>
        </w:rPr>
        <w:t>міської соціальної цільової програми розвитк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вітньої галузі </w:t>
      </w:r>
      <w:r>
        <w:rPr>
          <w:sz w:val="28"/>
        </w:rPr>
        <w:t>міста Нова Каховка на 2013-2015 ро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3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3972"/>
        <w:gridCol w:w="1560"/>
        <w:gridCol w:w="1135"/>
        <w:gridCol w:w="1135"/>
        <w:gridCol w:w="1135"/>
      </w:tblGrid>
      <w:tr>
        <w:trPr>
          <w:trHeight w:val="4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ФКВ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зва заход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рмін   виконанн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сяг фінансу-вання,                 грн.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2350" w:leader="none"/>
              </w:tabs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.ч..</w:t>
            </w:r>
          </w:p>
        </w:tc>
      </w:tr>
      <w:tr>
        <w:trPr>
          <w:trHeight w:val="854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гальний фон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неціаль-ний  фонд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101 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, у т.ч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14 рок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італьний ремонт харчоблоку д/с № 1 «Гвоздичка»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т.ч. на погашення кредиторської заборгованості на 01.01.2014 року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14 рок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6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6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,0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, у т.ч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14 рок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системи опалення ЗОШ №3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т.ч. на погашення кредиторської заборгованості на 01.01.2014 року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14 рок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9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,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9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,35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сантехнічних вузлів ЗОШ №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14 рок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63</w:t>
            </w:r>
          </w:p>
        </w:tc>
      </w:tr>
    </w:tbl>
    <w:p>
      <w:pPr>
        <w:pStyle w:val="Normal"/>
        <w:shd w:fill="FFFFFF" w:val="clear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О.В.Лук’яненко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44:00Z</dcterms:created>
  <dc:creator>Admin</dc:creator>
  <dc:description/>
  <cp:keywords/>
  <dc:language>en-US</dc:language>
  <cp:lastModifiedBy>Admin</cp:lastModifiedBy>
  <dcterms:modified xsi:type="dcterms:W3CDTF">2014-10-27T06:22:00Z</dcterms:modified>
  <cp:revision>4</cp:revision>
  <dc:subject/>
  <dc:title>Про внесення змін у заходи </dc:title>
</cp:coreProperties>
</file>