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0089825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9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3.10.2014   №17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ішення </w:t>
      </w:r>
    </w:p>
    <w:p>
      <w:pPr>
        <w:pStyle w:val="Normal"/>
        <w:rPr/>
      </w:pP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30.01.2014 року №1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 міський бюджет на 2014 рі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>Відповідно до статей 22, 23 та 78 Бюджетного кодексу України, клопотань головних розпорядників коштів, керуючись статтею 26</w:t>
      </w:r>
      <w:r>
        <w:rPr>
          <w:sz w:val="28"/>
          <w:szCs w:val="28"/>
        </w:rPr>
        <w:t xml:space="preserve"> Закону України “Про місцеве самоврядування в Україні”, м</w:t>
      </w:r>
      <w:r>
        <w:rPr>
          <w:sz w:val="28"/>
          <w:szCs w:val="28"/>
          <w:lang w:val="uk-UA"/>
        </w:rPr>
        <w:t xml:space="preserve">іська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до рішення міської ради від 30.01.2014 року №1461 «Про міський бюджет на 2014 рік» наступні змін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нести зміни до цільового призначення субвенції з Новокаховського міського бюджету, яка передбачена бюджету Таврійської міської ради на фінансування робіт по капітальному ремонту будівлі по вул. Червонопрапорній, 38а у с. Плодове по видатковій частині спеціального фонду (бюджету розвитку) міського бюджету по головному розпоряднику бюджетних коштів Фінансовому управлінню Новокаховської міської ради за КФКВ 250380 «Інші видатки»/КПКВК 7518802 «Надання субвенцій місцевим бюджетам на капітальний ремонт та реконструкцію об'єктів соціальної сфери», змінивши в назві слова «капітальний ремонт» на слово «реконструкцію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дійснити перерозподіл видатків спеціального фонду (бюджету розвитку) між головними розпорядниками бюджетних кош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міни по видатках, зазначені у підпунктах 1.1, 1.2 викласти у додатках 1, 2 до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На підставі підпункту 1.2 погодити внесення змін до видаткової частини міського бюджету на 2014 рік за головними розпорядниками коштів у форматі програмно-цільового методу згідно з додатком 1.1 до цього рішення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2. На підставі підпунктів 1.1-1.4 цього рішення внести відповідні зміни до додатків </w:t>
      </w:r>
      <w:r>
        <w:rPr>
          <w:bCs/>
          <w:sz w:val="28"/>
          <w:szCs w:val="28"/>
          <w:lang w:val="uk-UA"/>
        </w:rPr>
        <w:t xml:space="preserve">№2 </w:t>
      </w:r>
      <w:r>
        <w:rPr>
          <w:sz w:val="28"/>
          <w:szCs w:val="28"/>
          <w:lang w:val="uk-UA"/>
        </w:rPr>
        <w:t>«Видатки міського бюджету на 2014 рік за тимчасовою класифікацією видатків та кредитування місцевих бюджетів», №3 «Розподіл видатків міського бюджету на 2014 рік за головними розпорядниками коштів», №3-1 «Розподіл видатків міського бюджету на 2014 рік за головними розпорядниками коштів у форматі програмно-цільового методу»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7 «Перелік об'єктів, видатки на які у 2014 році будуть проводитися за рахунок коштів бюджету розвитку» та №8 «Перелік міських програм, які фінансуватимуться за рахунок коштів міського бюджету у 2014 році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bCs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Новокаховської міської ради від 30.01.2014 року №1461 «Про міський бюджет на 2014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Фінансовому управлінню Новокаховської міської ради </w:t>
        <w:br/>
        <w:t>(Фурсєєва І.В.) внести відповідні зміни до показників міського бюджету на 2014 рік.</w:t>
      </w:r>
    </w:p>
    <w:p>
      <w:pPr>
        <w:pStyle w:val="21"/>
        <w:rPr>
          <w:szCs w:val="28"/>
        </w:rPr>
      </w:pPr>
      <w:r>
        <w:rPr>
          <w:szCs w:val="28"/>
        </w:rPr>
        <w:tab/>
        <w:t>4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Шигіда С.В.)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8:00Z</dcterms:created>
  <dc:creator>VALERIY</dc:creator>
  <dc:description/>
  <cp:keywords/>
  <dc:language>en-US</dc:language>
  <cp:lastModifiedBy>Admin</cp:lastModifiedBy>
  <cp:lastPrinted>2013-06-19T10:57:00Z</cp:lastPrinted>
  <dcterms:modified xsi:type="dcterms:W3CDTF">2014-10-27T06:25:00Z</dcterms:modified>
  <cp:revision>221</cp:revision>
  <dc:subject/>
  <dc:title> </dc:title>
</cp:coreProperties>
</file>