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87589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10.2014   №17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lang w:val="uk-UA"/>
        </w:rPr>
        <w:t>«Міський оздоровчий центр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із збільшенням розміру статутного фонду комунального підприємства «Міський оздоровчий центр», відповідно до рішень Новокаховської міської ради від 30.01.2014 року №1455 «Про поповнення статутних фондів комунальних підприємств міста на 2014 рік» на суму 103038 грн, від 15.05.2014 року №1591 «Про поповнення статутних фондів комунальних підприємств на суму 100000 грн., №1683 «Про поповнення статутних фондів комунальних підприємств на суму 25000 грн.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до Статуту комунального підприємства «Міський оздоровчий центр», а саме пункт 4.2.1 розділу 4 «Майно та фінанси підприємства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«4.2.1 Статутний фонд підприємства складає 3244381,49 грн.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І.Коваленко</w:t>
      </w:r>
    </w:p>
    <w:sectPr>
      <w:type w:val="nextPage"/>
      <w:pgSz w:w="11906" w:h="16838"/>
      <w:pgMar w:left="1417" w:right="70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Secretar</dc:creator>
  <dc:description/>
  <cp:keywords/>
  <dc:language>en-US</dc:language>
  <cp:lastModifiedBy>Admin</cp:lastModifiedBy>
  <cp:lastPrinted>2014-10-24T10:04:00Z</cp:lastPrinted>
  <dcterms:modified xsi:type="dcterms:W3CDTF">2014-10-27T06:25:00Z</dcterms:modified>
  <cp:revision>26</cp:revision>
  <dc:subject/>
  <dc:title>НОВОКАХОВСЬКА МІСЬКА РАДА</dc:title>
</cp:coreProperties>
</file>