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5791861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9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3.10.2014   №177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ідповідність назви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дівничого товариства “Енергетик-2”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єстрації прав на нерухоме майно 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Єдиному реєстрі речових прав 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>В зв’язку із приведенням у відповідність назви садового товариства, на підставі листа Херсонської філії Державного підприємства “Інформаційний центр” Міністерства юстиції України від 06.08.2014 року №03-06/384/12, для забезпечення прав громадян – власників земельних ділянок та садових будинків, розташованих в межах садівничого товариства “Енергетик-2”, керуючись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1. В зв’язку із зміною назви юридичної особи - садівничого товариства Новокаховского підприємства електромереж “Енергетик” (код ЄДРПОУ 22761018) на садівниче товариство “Енергетик-2” (код ЄДРПОУ 22761018), при реєстрації речових прав на нерухоме майно в Державному реєстрі речових прав на нерухоме майно, вважати одним і тим самим товариством.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 та природних ресурсів (</w:t>
      </w:r>
      <w:r>
        <w:rPr>
          <w:rFonts w:cs="Times New Roman" w:ascii="Times New Roman" w:hAnsi="Times New Roman"/>
          <w:sz w:val="26"/>
          <w:szCs w:val="26"/>
          <w:lang w:val="ru-RU"/>
        </w:rPr>
        <w:t>Загоруйко К.П.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 w:val="28"/>
      <w:szCs w:val="24"/>
      <w:lang w:eastAsia="zh-CN"/>
    </w:rPr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14-07-25T10:48:00Z</cp:lastPrinted>
  <dcterms:modified xsi:type="dcterms:W3CDTF">2014-10-27T06:29:00Z</dcterms:modified>
  <cp:revision>175</cp:revision>
  <dc:subject/>
  <dc:title>Про затвердження проекту відведення</dc:title>
</cp:coreProperties>
</file>