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432670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0.2014   №17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облаштування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міщенням квіткової клумби на місці </w:t>
      </w:r>
    </w:p>
    <w:p>
      <w:pPr>
        <w:pStyle w:val="Normal"/>
        <w:rPr/>
      </w:pPr>
      <w:r>
        <w:rPr>
          <w:sz w:val="28"/>
          <w:szCs w:val="28"/>
          <w:lang w:val="uk-UA"/>
        </w:rPr>
        <w:t>демонтованого пам’ятника В.І.Леніну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Молодіжної ради при міському голові </w:t>
        <w:br/>
        <w:t xml:space="preserve">від 02.04.2014 року №3, Громадської ради при Новокаховському виконкомі від 22.04.2014 року №1 та президії Ради ветеранів від 10.04.2014 року №7, з урахуванням рішення Новокаховської міської ради від 24.02.2014 року №1518 та пункту 6-го рішення виконавчого комітету Новокаховської міської ради від 27.05.2014 року №145, відповідно до Правил благоустрою території міста Нова Каховка, затверджених рішенням Новокаховської міської ради від 09.12.2011 року №471, керуючись статтею </w:t>
      </w:r>
      <w:r>
        <w:rPr>
          <w:sz w:val="28"/>
          <w:szCs w:val="28"/>
        </w:rPr>
        <w:t>2 Закону України «Про регулювання містобудівної діяльності», статтею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Закону України «Про основи містобудування», статтею 10 Закону України «Про благоустрій населених пунктів» та статтею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«Про місцеве самоврядування в Україні», міська рада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</w:t>
      </w:r>
      <w:r>
        <w:rPr>
          <w:sz w:val="28"/>
          <w:szCs w:val="28"/>
        </w:rPr>
        <w:t>блаштув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благоустр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з розміщенням квіткової клумби на місці демонтованого пам’ят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.І.Леніну на площі навпроти Новокаховської міської ради по пр</w:t>
      </w:r>
      <w:r>
        <w:rPr>
          <w:sz w:val="28"/>
          <w:szCs w:val="28"/>
          <w:lang w:val="uk-UA"/>
        </w:rPr>
        <w:t>осп</w:t>
      </w:r>
      <w:r>
        <w:rPr>
          <w:sz w:val="28"/>
          <w:szCs w:val="28"/>
        </w:rPr>
        <w:t>. Дніпровський,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</w:t>
      </w:r>
      <w:r>
        <w:rPr>
          <w:sz w:val="28"/>
          <w:szCs w:val="28"/>
        </w:rPr>
        <w:t>омунальному підприємству «НК Екосервіс»</w:t>
      </w:r>
      <w:r>
        <w:rPr>
          <w:sz w:val="28"/>
          <w:szCs w:val="28"/>
          <w:lang w:val="uk-UA"/>
        </w:rPr>
        <w:t xml:space="preserve"> (Нікулін В.М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вести демонтаж постаменту, на якому стояв </w:t>
      </w:r>
      <w:r>
        <w:rPr>
          <w:sz w:val="28"/>
          <w:szCs w:val="28"/>
        </w:rPr>
        <w:t>пам’ятник В.І.Леніну</w:t>
      </w:r>
      <w:r>
        <w:rPr>
          <w:sz w:val="28"/>
          <w:szCs w:val="28"/>
          <w:lang w:val="uk-UA"/>
        </w:rPr>
        <w:t xml:space="preserve"> та забезпечити зберігання демонтованих конструк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Виконати заходи по </w:t>
      </w:r>
      <w:r>
        <w:rPr>
          <w:sz w:val="28"/>
          <w:szCs w:val="28"/>
        </w:rPr>
        <w:t>облаштув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благоустрою з розміщенням квіткової клумби на місці демонтованого пам’ят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.І.Ленін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</w:r>
      <w:r>
        <w:rPr/>
        <w:t>3. Контроль за виконання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Міський голова</w:t>
        <w:tab/>
        <w:tab/>
        <w:t xml:space="preserve">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1:00Z</dcterms:created>
  <dc:creator>vd-arh3</dc:creator>
  <dc:description/>
  <cp:keywords/>
  <dc:language>en-US</dc:language>
  <cp:lastModifiedBy>Admin</cp:lastModifiedBy>
  <dcterms:modified xsi:type="dcterms:W3CDTF">2014-10-27T06:33:00Z</dcterms:modified>
  <cp:revision>8</cp:revision>
  <dc:subject/>
  <dc:title>Про облаштування благоустрою </dc:title>
</cp:coreProperties>
</file>