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1349363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11.2014   №1786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ід 30.01.2014 року №1458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>«Про Програму економічного,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го та культурного розвитку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Нова Каховка на 2014 рік»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та обговоривши інформацію першого заступника міського голови Чурсинова Л.Г. щодо внесення змін до рішення міської ради від 30.01.2014 року №1458 «Про Програму економічного, соціального та культурного розвитку міста Нова Каховка на 2014 рік», відповідно до статті 26 Закону України "Про місцеве самоврядування в Україні", міська рада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Внести зміни до «Програми економічного, соціального та культурного розвитку м.Нова Каховка на 2014 рік» в частині основних макроекономічних показників Програми (додаток 1) та в частині переліку інвестиційних проектів </w:t>
      </w:r>
      <w:r>
        <w:rPr>
          <w:bCs/>
          <w:szCs w:val="28"/>
        </w:rPr>
        <w:t xml:space="preserve">що пропонуються до реалізації у 2014 році </w:t>
        <w:br/>
        <w:t>(додаток 2)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ному редактору редакції газети "Нова Каховка" Кавуну Є.П. висвітлити зміни до рішення міської ради від 30.01.2014 року №1458 «Про Програму економічного, соціального та культурного розвитку міста Нова Каховка на 2014 рік»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 xml:space="preserve">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1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до рішення 70 сесії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іської ради 6-го скликанн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від 17.11.2104 року №17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і макроекономічні показники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167"/>
        <w:gridCol w:w="1167"/>
        <w:gridCol w:w="1167"/>
        <w:gridCol w:w="1167"/>
      </w:tblGrid>
      <w:tr>
        <w:trPr>
          <w:tblHeader w:val="true"/>
          <w:trHeight w:val="72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ік фак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ік фак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ік очік.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ік до 2013 року, %</w:t>
            </w:r>
          </w:p>
        </w:tc>
      </w:tr>
      <w:tr>
        <w:trPr>
          <w:tblHeader w:val="true"/>
          <w:trHeight w:val="253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додана вартість у фактичних цінах-всь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грн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,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на душу населенн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4,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,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продукції промисловості 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іючих цінах (за даними підприємств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грн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2,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продукція сільського господарства по всіх категоріях господарств у цінах 2010 рок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грн.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25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продукція сільського господарства по всіх категоріях господарств на душу насел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5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 виконаних будівельних робі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грн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1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ий товарооборот, включаючи громадське харчування, офіційно зареєстрованих підприємств усіх форм власності та господарю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грн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ий товарооборот торгових організацій і підприємств на душу насел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капітальних інвестиці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грн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іст прямих іноземних інвестицій на кінець періо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дол. СШ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рямих іноземних інвестицій на 01.0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д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4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експор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дол. СШ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імпор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дол. СШ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промислової продукці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грн.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промислової продукції у розрахунку на душу населенн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9,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2,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99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малих підприємств у розрахунку на 10тис.наявного населення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ворених робочих місц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ь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робітників і службовці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70 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іської ради 6-го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7.11.2014 року №1786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ПЕРЕЛІК</w:t>
      </w:r>
    </w:p>
    <w:p>
      <w:pPr>
        <w:pStyle w:val="TextBody"/>
        <w:jc w:val="center"/>
        <w:rPr/>
      </w:pPr>
      <w:r>
        <w:rPr/>
        <w:t>інвестиційних проектів, що пропонуються до реалізації у 2014 році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94"/>
        <w:gridCol w:w="1080"/>
        <w:gridCol w:w="1080"/>
        <w:gridCol w:w="1260"/>
        <w:gridCol w:w="1260"/>
        <w:gridCol w:w="1040"/>
        <w:gridCol w:w="1276"/>
        <w:gridCol w:w="1134"/>
        <w:gridCol w:w="1011"/>
        <w:gridCol w:w="3099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інвестиційні проекти, спрямовані </w:t>
              <w:br/>
              <w:t>на забезпе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о-економічного розвитку мі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к 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у і закін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ї прое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-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-вання про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ро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 в 2014 роц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 реалізації</w:t>
            </w:r>
          </w:p>
        </w:tc>
      </w:tr>
      <w:tr>
        <w:trPr>
          <w:trHeight w:val="17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 (тис.грн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корпора-тивного (недер-жавного) сектору (тис.грн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дійні внески, (тис.грн.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Палацу культури, м.Нова Ках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7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9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ідновлення будівлі Палацу культури після пожежі 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я №1 по вул.Леніна, м.Нова К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2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іна устаткування, впровадження енергозберігаючих технологій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інфекційного відділення для дорослих ЦМЛ на лікарняному комплексі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кращання якості надання медичних послуг 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мереж електропостачання ЛК-2 ЦМЛ по вул.Свєтлова, 1, м.Нова К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кращання якості надання медичних послу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6;Times New Roman" w:hAnsi="6;Times New Roman" w:cs="6;Times New Roman"/>
      <w:sz w:val="12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6;Times New Roman" w:hAnsi="6;Times New Roman" w:cs="6;Times New Roman"/>
      <w:sz w:val="1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3:00Z</dcterms:created>
  <dc:creator>Name</dc:creator>
  <dc:description/>
  <cp:keywords/>
  <dc:language>en-US</dc:language>
  <cp:lastModifiedBy>Admin</cp:lastModifiedBy>
  <cp:lastPrinted>2014-11-13T09:45:00Z</cp:lastPrinted>
  <dcterms:modified xsi:type="dcterms:W3CDTF">2014-11-18T06:20:00Z</dcterms:modified>
  <cp:revision>9</cp:revision>
  <dc:subject/>
  <dc:title/>
</cp:coreProperties>
</file>