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747289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0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7.11.2014   №179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діяльності міської ради</w:t>
      </w:r>
    </w:p>
    <w:p>
      <w:pPr>
        <w:pStyle w:val="Normal"/>
        <w:jc w:val="both"/>
        <w:rPr/>
      </w:pPr>
      <w:r>
        <w:rPr>
          <w:rFonts w:cs="Times New Roman" w:ascii="Times New Roman" w:hAnsi="Times New Roman"/>
          <w:sz w:val="28"/>
          <w:szCs w:val="28"/>
          <w:lang w:val="uk-UA"/>
        </w:rPr>
        <w:t>та виконавчого комітету комунальн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м «Редакція газе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ова Каховка» на 2010-2014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48"/>
        <w:jc w:val="both"/>
        <w:rPr/>
      </w:pPr>
      <w:r>
        <w:rPr>
          <w:rFonts w:cs="Times New Roman" w:ascii="Times New Roman" w:hAnsi="Times New Roman"/>
          <w:sz w:val="28"/>
          <w:szCs w:val="28"/>
          <w:lang w:val="uk-UA"/>
        </w:rPr>
        <w:t>Заслухавши звіт головного редактора Комунального підприємства «Редакція газети «Нова Каховка» Кавуна Є.П. про хід виконання Програми висвітлення діяльності міської ради та виконавчого комітету  Комунальним підприємством «Редакція газети «Нова Каховка» на 2010-2014 роки у 2014 році, відповідно до Статуту Комунальним підприємством «Редакція газети «Нова Каховка», затвердженого рішенням міської ради від 23.01.2014 року  № 1433 та змінами до Статуту від 23.02.2014 року №1468, статті 31 Закону України «Про друковані засоби масової інформації (пресу) в Україні», статей 5, 6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керуючись статтею 26 Закону України «Про місцеве самоврядування в Україні»,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48"/>
        <w:jc w:val="both"/>
        <w:rPr/>
      </w:pPr>
      <w:r>
        <w:rPr>
          <w:rFonts w:cs="Times New Roman" w:ascii="Times New Roman" w:hAnsi="Times New Roman"/>
          <w:sz w:val="28"/>
          <w:szCs w:val="28"/>
          <w:lang w:val="uk-UA"/>
        </w:rPr>
        <w:t>1. Інформацію головного редактора Комунального підприємства «Редакція  газети «Нова Каховка» Кавуна Є.П. про хід виконання Програми висвітлення діяльності міської ради та виконавчого комітету Комунальним підприємством «Редакція газети «Нова Каховка» на 2010-2014 роки (додається) взяти до відома.</w:t>
      </w:r>
    </w:p>
    <w:p>
      <w:pPr>
        <w:pStyle w:val="Normal"/>
        <w:ind w:firstLine="748"/>
        <w:jc w:val="both"/>
        <w:rPr/>
      </w:pPr>
      <w:r>
        <w:rPr>
          <w:rFonts w:cs="Times New Roman" w:ascii="Times New Roman" w:hAnsi="Times New Roman"/>
          <w:sz w:val="28"/>
          <w:szCs w:val="28"/>
          <w:lang w:val="uk-UA"/>
        </w:rPr>
        <w:t>2. Контроль за виконанням цього рішення покласти на секретаря міської ради Лук’яненка О.В. та постійну комісію з питань гуманітарної політики та гласності (Севрюков Г.І.).</w:t>
      </w:r>
    </w:p>
    <w:p>
      <w:pPr>
        <w:pStyle w:val="Normal"/>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Програми висвітлення діяльності міської рад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 її виконавчого комітету редакцією газети «Нова Каховк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2010-2014 роки</w:t>
      </w:r>
    </w:p>
    <w:p>
      <w:pPr>
        <w:pStyle w:val="Normal"/>
        <w:ind w:firstLine="56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48"/>
        <w:jc w:val="both"/>
        <w:rPr/>
      </w:pPr>
      <w:r>
        <w:rPr>
          <w:rFonts w:cs="Times New Roman" w:ascii="Times New Roman" w:hAnsi="Times New Roman"/>
          <w:sz w:val="28"/>
          <w:szCs w:val="28"/>
          <w:lang w:val="uk-UA"/>
        </w:rPr>
        <w:t>2014 року вийшло 47 номерів газети. Наклад газети вдалося утримати на рівні біля 5000 примірників. На газетному ринку міста продовжують діяти, окрім нас, ще чотири газети з загальним тижневим накладом до 22000 примірників.</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Програми діяльності Комунального підприємства «Редакція газети «Нова Каховка», затвердженої рішенням Новокаховської міської ради від 28.05.2009 року №1121, метою діяльності газети є розповсюдження достовірної, об’єктивної, суспільно-значимої інформації про події у економічному, соціально-культурному, політичному та духовному житті держави, Херсонської області та територіальної громади міста Нова Каховка, діяльності Новокаховської та Таврійської міських, Дніпрянської селищної та Райської сільської рад та їх виконавчих органів, державних та комунальних підприємств, організацій та установ, суб’єктів господарювання різних форм власності.</w:t>
      </w:r>
    </w:p>
    <w:p>
      <w:pPr>
        <w:pStyle w:val="Normal"/>
        <w:ind w:firstLine="748"/>
        <w:jc w:val="both"/>
        <w:rPr/>
      </w:pPr>
      <w:r>
        <w:rPr>
          <w:rFonts w:cs="Times New Roman" w:ascii="Times New Roman" w:hAnsi="Times New Roman"/>
          <w:sz w:val="28"/>
          <w:szCs w:val="28"/>
          <w:lang w:val="uk-UA"/>
        </w:rPr>
        <w:t>Протягом року матеріали про діяльність органів місцевого самоврядування та їх підприємств і установ, події у державі та області займали від 28% до 65% на інформаційних сторінках газети (8 або 9 сторінок) та від 9% до 24% загальної площі газети (24 сторінки).</w:t>
      </w:r>
    </w:p>
    <w:p>
      <w:pPr>
        <w:pStyle w:val="Normal"/>
        <w:ind w:firstLine="748"/>
        <w:jc w:val="both"/>
        <w:rPr/>
      </w:pPr>
      <w:r>
        <w:rPr>
          <w:rFonts w:cs="Times New Roman" w:ascii="Times New Roman" w:hAnsi="Times New Roman"/>
          <w:sz w:val="28"/>
          <w:szCs w:val="28"/>
          <w:lang w:val="uk-UA"/>
        </w:rPr>
        <w:t>Через газету також було доведено основні положення понад 250 рішень міської ради та її виконавчого комітету, що стосувалися життєдіяльності міста та його мешканців.</w:t>
      </w:r>
    </w:p>
    <w:p>
      <w:pPr>
        <w:pStyle w:val="Normal"/>
        <w:ind w:firstLine="748"/>
        <w:jc w:val="both"/>
        <w:rPr/>
      </w:pPr>
      <w:r>
        <w:rPr>
          <w:rFonts w:cs="Times New Roman" w:ascii="Times New Roman" w:hAnsi="Times New Roman"/>
          <w:sz w:val="28"/>
          <w:szCs w:val="28"/>
          <w:lang w:val="uk-UA"/>
        </w:rPr>
        <w:t>На сторінках газети з питань діяльності своїх підприємств та їх проблем неодноразово виступали керівники комунальних підприємств.</w:t>
      </w:r>
    </w:p>
    <w:p>
      <w:pPr>
        <w:pStyle w:val="Normal"/>
        <w:ind w:firstLine="748"/>
        <w:jc w:val="both"/>
        <w:rPr/>
      </w:pPr>
      <w:r>
        <w:rPr>
          <w:rFonts w:cs="Times New Roman" w:ascii="Times New Roman" w:hAnsi="Times New Roman"/>
          <w:sz w:val="28"/>
          <w:szCs w:val="28"/>
          <w:lang w:val="uk-UA"/>
        </w:rPr>
        <w:t>Близько 198 публікацій були присвячені роз’ясненню прийнятих державою законів та рішень, що стосувалися  реалізації соціальних пільг, гарантій та виплат населенню.</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За ініціативою журналістів редакції було підготовлено понад 240 власних матеріалів, що стосувалися висвітлення життя міста, проблем його жителів та їх взаємодії з комунальними службами та різноманітнішими державними органами.</w:t>
      </w:r>
    </w:p>
    <w:p>
      <w:pPr>
        <w:pStyle w:val="Normal"/>
        <w:ind w:firstLine="748"/>
        <w:jc w:val="both"/>
        <w:rPr/>
      </w:pPr>
      <w:r>
        <w:rPr>
          <w:rFonts w:cs="Times New Roman" w:ascii="Times New Roman" w:hAnsi="Times New Roman"/>
          <w:sz w:val="28"/>
          <w:szCs w:val="28"/>
          <w:lang w:val="uk-UA"/>
        </w:rPr>
        <w:t>Газета постійно розміщує на своїх сторінках матеріали українською мовою. Всі матеріали про рішення ради та її виконкому, про діяльність органів державної влади та міського самоврядування друкуються українською мовою. Ці матеріали також становлять від 15% до 65% інформації в окремих номерах газети. Ми приділяємо увагу збільшенню долі реклами в газеті на українській мові, загальний обсяг якої вже становить від 28% до 55%.</w:t>
      </w:r>
    </w:p>
    <w:p>
      <w:pPr>
        <w:pStyle w:val="Normal"/>
        <w:ind w:firstLine="748"/>
        <w:jc w:val="both"/>
        <w:rPr/>
      </w:pPr>
      <w:r>
        <w:rPr>
          <w:rFonts w:cs="Times New Roman" w:ascii="Times New Roman" w:hAnsi="Times New Roman"/>
          <w:sz w:val="28"/>
          <w:szCs w:val="28"/>
          <w:lang w:val="uk-UA"/>
        </w:rPr>
        <w:t>Газета виходить у повно кольоровому друці (8 кольорових сторінок). Обсяг кольорової реклами становить від 30% до 60%. З урахуванням її більшої вартості, додаткові витрати на повно кольоровий друк газети повністю покриваються за рахунок вартості кольорової реклами. Це є також додатковим джерелом поповнення доходів редакції.</w:t>
      </w:r>
    </w:p>
    <w:p>
      <w:pPr>
        <w:pStyle w:val="Normal"/>
        <w:ind w:firstLine="748"/>
        <w:jc w:val="both"/>
        <w:rPr/>
      </w:pPr>
      <w:r>
        <w:rPr>
          <w:rFonts w:cs="Times New Roman" w:ascii="Times New Roman" w:hAnsi="Times New Roman"/>
          <w:sz w:val="28"/>
          <w:szCs w:val="28"/>
          <w:lang w:val="uk-UA"/>
        </w:rPr>
        <w:t>Фінансування виконання програми здійснюється відповідно до норм, що були встановлені в міському бюджеті на 2014 рік (на рівні 2013 року) – 198 тис. грн. Виділення коштів проводиться своєчасно, згідно  плану асигнувань,  а оплата за поліграфпослуги   Херсонській міській друкарні проводиться шляхом взаєморозрахун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тки на поліграфію та придбання газетного паперу зросли з 183,5 тис. грн. у 2013 році до 213,4 тис.грн. у 2014 році (зростання 16,3%), і це при тому що власні доходи зменшились по передплаті на 7,0%, по реалізації газет на 7,4%.</w:t>
      </w:r>
    </w:p>
    <w:p>
      <w:pPr>
        <w:pStyle w:val="Normal"/>
        <w:ind w:firstLine="748"/>
        <w:jc w:val="both"/>
        <w:rPr/>
      </w:pPr>
      <w:r>
        <w:rPr>
          <w:rFonts w:cs="Times New Roman" w:ascii="Times New Roman" w:hAnsi="Times New Roman"/>
          <w:sz w:val="28"/>
          <w:szCs w:val="28"/>
          <w:lang w:val="uk-UA"/>
        </w:rPr>
        <w:t>Нагальною є проблема вдосконалення матеріально-технічної бази редакції. Зокрема це стосується комп’ютерної техніки. В редакції працюють комп’ютери, які були придбані виключно за власні кошти ще у 1999 році. А самий новий був придбаний за рахунок коштів, зароблених під час президентської виборчої кампанії 2009 року. Перший і останній внесок засновника на поліпшення матеріальної бази редакції був у далекому 2002 році, коли була надана частка коштів для придбання автомобілю. Дуже гостро в редакції стоїть проблема забезпечення комп’ютерів ліцензованим програмним забезпеченням. Її невирішеність несе в собі загрозу отримання значних штрафів або навіть припинення виходу газети.</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наведене, при розробці міського бюджету на 2015 рік, необхідно більш ретельно підійти до питання визначення обсягів фінансування газети на рівні не менше 350 тис. грн. для безумовного забезпечення її сталої роботи та виконання поставлених засновником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Головний редактор газети «Нова Каховка» </w:t>
        <w:tab/>
        <w:tab/>
        <w:tab/>
        <w:t xml:space="preserve">              Є.П.Кавун</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3:00Z</dcterms:created>
  <dc:creator>galina</dc:creator>
  <dc:description/>
  <cp:keywords/>
  <dc:language>en-US</dc:language>
  <cp:lastModifiedBy>Admin</cp:lastModifiedBy>
  <cp:lastPrinted>2014-11-17T15:10:00Z</cp:lastPrinted>
  <dcterms:modified xsi:type="dcterms:W3CDTF">2014-11-18T06:21:00Z</dcterms:modified>
  <cp:revision>10</cp:revision>
  <dc:subject/>
  <dc:title>Про хід виконання Програми</dc:title>
</cp:coreProperties>
</file>