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76858028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sz w:val="28"/>
          <w:szCs w:val="28"/>
          <w:lang w:val="uk-UA"/>
        </w:rPr>
        <w:t xml:space="preserve">70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Heading1"/>
        <w:spacing w:lineRule="atLeast" w:line="24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7.11.2014   №17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 xml:space="preserve">від 07.08.2014  №1677 «Про затвердженн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 xml:space="preserve">списку присяжних для здійсненн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 xml:space="preserve">судочинства, визначеного процесуальним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lang w:val="uk-UA"/>
        </w:rPr>
        <w:t>законом, Новокаховського міського с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області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епутатське звернення депутата Михайлової О.М. </w:t>
        <w:br/>
        <w:t xml:space="preserve">від 12 серпня 2014 року №137 стосовно включення до списку присяжних засідателів представників громадських організацій, відповідно до статей </w:t>
        <w:br/>
        <w:t>58-1, 59 Закону України «Про судоустрій і статус суддів»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датково включити до списку присяжних, затвердженого рішенням міської ради від 07.08.2014  №1677 «Про затвердження списку присяжних для здійснення судочинства, визначеного процесуальним законом, Новокаховського міського суду Херсонської області»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Фуклєва Валерія Андрійовича та Малишенко Олену Василівну - представників громадських організаці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>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42"/>
      <w:jc w:val="both"/>
    </w:pPr>
    <w:rPr>
      <w:rFonts w:ascii="Times New Roman" w:hAnsi="Times New Roman" w:cs="Times New Roman"/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0:00Z</dcterms:created>
  <dc:creator>Admin</dc:creator>
  <dc:description/>
  <cp:keywords/>
  <dc:language>en-US</dc:language>
  <cp:lastModifiedBy>Admin</cp:lastModifiedBy>
  <cp:lastPrinted>2014-10-21T11:44:00Z</cp:lastPrinted>
  <dcterms:modified xsi:type="dcterms:W3CDTF">2014-11-18T06:24:00Z</dcterms:modified>
  <cp:revision>5</cp:revision>
  <dc:subject/>
  <dc:title>Про затвердження списку присяжних</dc:title>
</cp:coreProperties>
</file>