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842055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7.11.2014   №18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Про відмову у наданні дозволу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на розробку детального плану </w:t>
      </w:r>
    </w:p>
    <w:p>
      <w:pPr>
        <w:pStyle w:val="Heading1"/>
        <w:rPr/>
      </w:pPr>
      <w:r>
        <w:rPr>
          <w:sz w:val="27"/>
          <w:szCs w:val="27"/>
        </w:rPr>
        <w:t>території Товариству з обмеженою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альністю “Південенерго” 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 xml:space="preserve">Розглянувши подану заяву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8, 66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ідмовити у наданні дозволу на розробку детального плану території орієнтовною площею 3,0000 га на перехресті вул.Горького та просп.Перемоги (територія колишнього приладобудівного заводу “Сокіл: споруди по просп.Перемоги, 7, вул.Горького, 9-з, вул.Горького, 9-к, просп.Перемоги, 7-л, просп.Перемоги, 7-п), яка планується використовуватися для містобудівних потреб за наступним цільовим призначенням: для реконструкції існуючих виробничих споруд під багатоквартирні житлові будинки та об’єкти торгівлі. Існуюча категорія земель – землі промисловості, транспорту, зв’язку, оборони та іншого призначення; проектна категорія – землі житлової та громадської забудови, для внесення змін до генерального плану міста. В зв’язку із наявністю заборгованості підприємства у сумі 566,276 тис.грн. по договору купівлі-продажу земельної ділянки по вул.Горького, 9-ж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4:00Z</dcterms:created>
  <dc:creator>12</dc:creator>
  <dc:description/>
  <cp:keywords/>
  <dc:language>en-US</dc:language>
  <cp:lastModifiedBy>Admin</cp:lastModifiedBy>
  <cp:lastPrinted>2014-11-12T09:31:00Z</cp:lastPrinted>
  <dcterms:modified xsi:type="dcterms:W3CDTF">2014-11-18T06:28:00Z</dcterms:modified>
  <cp:revision>6</cp:revision>
  <dc:subject/>
  <dc:title>Про затвердження матеріалів погодження </dc:title>
</cp:coreProperties>
</file>