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2880107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72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lang w:val="uk-UA"/>
        </w:rPr>
        <w:t>від 09.12.2014 року №181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ня змін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ішення </w:t>
      </w:r>
    </w:p>
    <w:p>
      <w:pPr>
        <w:pStyle w:val="Normal"/>
        <w:rPr/>
      </w:pP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30.01.2014 року №14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міський бюджет на 2014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2, 23 та 78 Бюджетного кодексу України, розпорядження Кабінету Міністрів України від 26 листопада 2014 року №1162-р «Про перерозподіл деяких видатків державного бюджету, передбачених Міністерству фінансів на 2014 рік, для спрямування місцевим бюджетам на оплату праці», розпорядження голови Херсонської обласної державної адміністрації від 05 грудня 2014 року №875 «Про внесення змін до показників обласного бюджету на 2014 рік та розподіл додаткової дотації з державного бюджету на вирівнювання фінансової забезпеченості місцевих бюджетів», керуючись статтею 26</w:t>
      </w:r>
      <w:r>
        <w:rPr>
          <w:sz w:val="28"/>
          <w:szCs w:val="28"/>
        </w:rPr>
        <w:t xml:space="preserve"> Закону України “Про місцеве самоврядування в Україні”,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міської ради від 30.01.2014 року №1461 «Про міський бюджет на 2014 рік» наступн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меншити дохідну частину загального фонду міського бюджету на 1639719 грн за ККД 11010000 «Податок та збір на доходи фізичних осіб» та відповідно зменшити видаткову частину загального фонду міського бюджету в сумі 1639719 грн по головному розпоряднику бюджетних коштів Виконавчому комітету Новокаховської міської ради за КФКВ 080101 «Лікарні»/КПКВК 0322010 «</w:t>
      </w:r>
      <w:r>
        <w:rPr>
          <w:iCs/>
          <w:color w:val="000000"/>
          <w:sz w:val="28"/>
          <w:szCs w:val="28"/>
          <w:lang w:val="uk-UA"/>
        </w:rPr>
        <w:t>Багатопрофільна стаціонарна медична допомога населенню» по видатках передбачених на оплату праці з нарахуванн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більшити дохідну частину загального фонду міського бюджету на 9217400 грн за ККД 41020600 «Додаткова дотація з державного бюджету на вирівнювання фінансової забезпеченості місцевих бюджетів» та збільшити на відповідну суму видаткову частину загального фонду міського бюджету, обсяг коштів, який спрямувати головним розпорядникам бюджетних коштів на оплату праці з нарахуваннями згідно з додатком 1 за функціональною класифікацією видатків та додатком 2.1 за програмно-цільовим методом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атвердити перерозподіл коштів між кодами функціональної, економічної та програмної класифікації видатків бюджету по оплаті праці з нарахуваннями в межах затверджених обсягів головним розпорядникам бюджетних коштів, а саме: Відділу освіти Новокаховської міської ради та Відділу у справах сім’ї, молоді, фізичної культури та спорту Новокаховської міської ради згідно з додатком 2 за функціональною класифікацією видатків та  додатком 2.1 за програмно - цільовим методом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 підставі підпунктів 1.1.-1.3. цього рішення внести відповідні зміни в додатки №1 «Доходи міського бюджету», №2 «Видатки міського бюджету на 2014 рік за тимчасовою класифікацією видатків та кредитування місцевих бюджетів», №3 «Розподіл видатків міського бюджету на 2014 рік за головними розпорядниками коштів», №3-1 «Розподіл видатків міського бюджету на 2014 рік за головними розпорядниками коштів у форматі програмно-цільового методу» до рішення  Новокаховської міської ради від 30.01.2014 року №1461 «Про міський бюджет на 2014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Фінансовому управлінню Новокаховської міської ради </w:t>
        <w:br/>
        <w:t>(Фурсєєва І.В.) внести відповідні зміни до показників міського бюджету на 2014 рік.</w:t>
      </w:r>
    </w:p>
    <w:p>
      <w:pPr>
        <w:pStyle w:val="21"/>
        <w:rPr>
          <w:szCs w:val="28"/>
        </w:rPr>
      </w:pPr>
      <w:r>
        <w:rPr>
          <w:szCs w:val="28"/>
        </w:rPr>
        <w:tab/>
        <w:t>4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6:00Z</dcterms:created>
  <dc:creator>VALERIY</dc:creator>
  <dc:description/>
  <cp:keywords/>
  <dc:language>en-US</dc:language>
  <cp:lastModifiedBy>Admin</cp:lastModifiedBy>
  <cp:lastPrinted>2014-12-08T09:12:00Z</cp:lastPrinted>
  <dcterms:modified xsi:type="dcterms:W3CDTF">2014-12-09T12:37:00Z</dcterms:modified>
  <cp:revision>37</cp:revision>
  <dc:subject/>
  <dc:title> </dc:title>
</cp:coreProperties>
</file>