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3962297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2.2014   №18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конання міськ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доровлення та відпочинку ді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2014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слухавши інформацію начальника  відділу у справах сім’ї, молоді. фізичної культури та спорту Таран Н.М. про виконання Програми оздоровлення та відпочинку дітей за 2014 рік, затвердженої рішенням міської ради від 23.01.2014 року № 1425 «Про міську Програму оздоровлення та відпочинку дітей на 2014 рік»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, кер</w:t>
      </w:r>
      <w:r>
        <w:rPr>
          <w:rFonts w:cs="Times New Roman" w:ascii="Times New Roman" w:hAnsi="Times New Roman"/>
          <w:sz w:val="28"/>
          <w:szCs w:val="28"/>
          <w:lang w:val="uk-UA"/>
        </w:rPr>
        <w:t>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про виконання Програми оздоровлення та відпочин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а 2014 рік взяти до відома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Роботу відділів, управлінь, служб, задіяних у виконанні заходів Програми у частині, що їх стосується, визнати задовільн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заступника міського голови Сироватку В.М. та постійну комісію з питань гуманітарної політики та гласності (Севрюков Г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В.І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міської програми оздоровлення та відпочин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тей за 2014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 по міській програмі оздоровлення та відпочинку дітей на 2014 рік викона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 метою забезпечення ефективного оздоровлення і повноцінного відпочинку дітей влітку 2014 року, відповідно до Закону України “Про оздоровлення та відпочинок дітей” №  375-VІ від 04 вересня 2008 року, рішенням сесії Новокаховської міської ради від 23.01.2014 року № 1425 затверджено міську Програму оздоровлення та відпочинку дітей на 2014 рік (додається),першим пунктом заходів якої є - забезпечення збереження і розвиток мережі пришкільних таборів з денним перебуванням, поліпшення їх матеріально-технічної бази ( у 2014 році кількість таборів не скорочено, так як і у 2013 році та в порівнянні з 2012 роком збільшено - 19 пришкільних таборів у 2012 році проти 20 таборів у 2013-2014 рока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бсяги фінансування на оздоровлення та відпочинок дітей улітку 2014 року було передбачено в сумі 536 тис. грн., відповідно до міської Програми оздоровлення та відпочинку дітей на 2014 рік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шти на оздоровлення дітей пільгових категорій витрачено в сумі 88,089 тис. грн., відповідно до даної програми, що дало змогу  оздоровити  47 дітей, за рахунок коштів місцевого бюджету, коштів ФССзТВП та залучених коштів(батьківські кошти) в ДОТ “Прибережний” смт. Лазурне. На відпочинок 1744 дітей пільгових категорій спрямовано кошти міського бюджету - в сумі 390,5 тис.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Станом на 07 листопада 2014 року в УДЦ „Молода гвардія” за рахунок  державного бюджету оздоровлено 21 дитина пільгових категорій. В ДОТ “Веселка” за період з 01.07.2014 по 01.09.2014 року (ІІ, ІІІ, ІV зміни) оздоровлено за рахунок коштів обласного бюджету 59 ді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Взагалі, протягом 2014 року послугами оздоровлення охоплено 1837 ді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2 дитини-сиро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7 дітей з багатодітних та малозабезпечених сім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11 дітей, які перебувають на диспансерному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3 дитини інвалі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 дітей, постраждалих від аварії на ЧАЕ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29 талановитих та обдарованих ді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9 дітей працівників АПК та соціальної сфери се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 дитини з зони А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У тому числі у 2014 році оздоровлено 273 дитини (проти 393 дітей у 2013 році), батьки яких працюють на підприємствах та у бюджетних установах Новокаховської міської ради, в т.ч. за участю проф. спі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Організація відпочинку учнів загальноосвітніх навчальних закладів у таборах з денним перебуванням здійснюється відповідно до плану заходів, затверджен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м 55 сесії 6 скликання Новокахов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3.01.2014 року № 1425 «Про міську Програму оздоровлення та відпочинку дітей на 2014 рік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казом по відділу освіти Новокаховської міської ради від 12.11.2013 року № 434 «Про організацію роботи таборів відпочинку з денним перебуванням влітку 2014 року» затверджено мережу таборів, які функціонували при загальноосвітніх та позашкільних навчальних закладах на одну відпочинкову зміну, протягом 14 днів з 02 по 20 червня 2014 року (наказ від 28.05.2014 № 211 «Про початок роботи таборів відпочинку з денним перебуванням при загальноосвітніх та позашкільних навчальних закладах)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ідповідно до затвердженої мережі з 02.06.2014 року розпочато роботу 13 пришкільних таборів відпочинку при загальноосвітніх навчальних закладах та сім профільних таборів відпочинку при позашкільних та загальноосвітніх навчальних закладах, а сам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шкільні табори відпочинку при загальноосвітніх навчальних закладах: ЗОШ № 1, НВК № 2, ЗОШ № 3, НВК № 4, ЗОШ № 5, ЗОШ № 6, ЗОШ № 7, СЗОШ № 8, Новокаховська гімназія, ЗОШ № 10, ДЗОШ, МЗОШ, РПШ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абори відпочинку з профільною зміною при позашкільних навчальних закладах за напрямами: художньо-естетичним (БДТ); еколого-натуралістичним (СЮН), науково-технічним (СЮТ), туристсько-краєзнавчим (ЦСТЕ «Данапріс»), спортивного (ДЮСШ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абори відпочинку з профільною зміною при загальноосвітніх навчальних закладах: для талановитих та обдарованих дітей з науково-дослідницької роботи (НКТЕЛ), оборонно-спортивний табір (СЗОШ № 8).</w:t>
      </w:r>
    </w:p>
    <w:p>
      <w:pPr>
        <w:pStyle w:val="TextBody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ішенням сесії Новокаховської міської ради від 30.01.2014року №1461 «Про міський бюджет на 2014 рік» передбачено фінансування відпочинку дітей у пришкільних та профільних таборах відпочинку з денним перебуванням. </w:t>
      </w:r>
    </w:p>
    <w:p>
      <w:pPr>
        <w:pStyle w:val="TextBody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ля забезпечення відпочинку дітей та реалізації заходів програми, з місцевого бюджету було виділено 448,0 грн. ( засвоєно 390,5 грн.). Вартість одного діто/дня залишилась на рівні минулого року і склала – 16 грн. Рішенням сесії Новокаховської міської ради було визначена кількість дітей, для відпочинку у пришкільних таборах, за рахунок бюджетних коштів, яка склала - 2000. Але з урахуванням заяв батьків кількість дітей пільгових категорій, що були охоплені відпочинком у таборах склала – 1744 учнів. Крім того, батьки викупили 11 путівок на одну відпочинкову зміну на суму 2464 грн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 саме до таборів при ЗОШ № 5 та ЗОШ № 10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формуванні загонів перевага надавалась дітям, які потребують особливої соціальної уваги і підтримки, талановитим та обдарованим дітям </w:t>
      </w:r>
    </w:p>
    <w:p>
      <w:pPr>
        <w:pStyle w:val="TextBody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лани роботи таборів містили виховну, фізкультурно-спортивну та культурно-екскурсійну роботу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и цьому, матеріальна база навчальних закладів не у повному обсязі відповідає нормативно-законодавчим вимогам, а сам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іською програмою не було збільшено вартість діто/дня, яка як і минулого року, склала усього - 16 грн., що не дозволило виконати норми харчування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ормативно-законодавчі вимоги до організації роботи таборів з денним перебуванням такі ж, як і для стаціонарних таборів, а саме: потреба у 3-х комплектах столового посуду для кожної дитини (11280 глибоких та мілких тарілок, 5640 ложок, 5640 вилок, 5640 чашок); на 14 днів роботи табору 105 вихованців, що були охоплені денним сном необхідно було надати 300 комплектів постільної білизни, крім того, забезпечити її прання та хімчистку постільних речей 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едичні кабінети не забезпечені проточною гарячою водою;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іською лікарнею несвоєчасно була здійснена оплата обов’язкового медичного огляду педагогів, що задіяні у роботі таборі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сутність питних фонтанчиків на територіях більшості таборів (подвір’я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харчоблоки не забезпечені необхідним технологічним обладнанням (відсутні протирочні машини). Не усі харчоблоки забезпечені касетами для зберігання посуду, мийками для окремих продуктів, духовими терморегуляторами, холодильним обладнанням (використовуються побутові холодильники), майже у всіх закладах застарілі електричні плити та механічні витяжні вентиляції)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 таборах відпочинку комплектацію посуду для їдалень здійснено за рахунок батьків, які надали їх у тимчасове використання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достатня кількість медичних сестер для роботи у таборах.</w:t>
      </w:r>
    </w:p>
    <w:p>
      <w:pPr>
        <w:pStyle w:val="TextBody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ерівниками загальноосвітніх та позашкільних навчальних закладів з Новокаховським міським управлінням, головним управлінням державної  санітарно-епідеміологічної служби у Херсонській області погоджено режими роботи таборі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а даними керівників загальноосвітніх та позашкільних навчальних закладів для забезпечення якісних послуг відпочинку у таборах з денним перебуванням задіяні більше 260 педагогічних працівників. З них: 17 педагогів виконуватимуть функції старших вихователів та 17 педагогів старших вожатих. При підборі кадрів перевага надається педагогам вищої та першої категорії, кількість яких складає 55,4 %, а 75,4 % мають стаж роботи від 10 до 20 років. З метою забезпечення якісного дозвілля дітей до роботи у таборах залучено: педагогів-організаторів, соціальних педагогів, практичних психологів, вчителів музики, фізичного виховання та керівників гурткі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Відповідно до затвердженого графіка 15 та 16 квітня 2014 року (наказ відділу освіти Новокаховської міської ради від 12.11.2013р. № 434 «Про організацію роботи таборів відпочинку з денним перебуванням влітку 2014 року» комісією у складі представників відділу освіти, санітарно-епідеміологічної служби, управління ДСНС відбулась перевірка готовності пришкільних та профільних таборів відпочинку з денним перебуванням. За підсумками роботи комісії підписані акти та паспорти щодо готовності таборів до відпочинкової зміни у червні 2014 року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Наприкінці травня було здійснено повторну перевірку представників санітарно-епідеміологічної служби та відділу освіти, яка виявила, що для зміцнення матеріальної бази навчальних закладів, в яких функціонують табори з денним перебуванням за рахунок залучених (батьківських коштів) проведено косметичні ремонти у приміщеннях розташування загонів, ігрових та кухонь. Придбано посуд для їдалень у ЗОШ № 1, НВК № 4, ЗОШ № 7, СЗОШ № 8, Новокаховської гімназії. Встановлено питний фонтанчик на території ЗОШ № 7, раковини для обробки окремих продуктів ЗОШ № 1, ЗОШ № 6, ЗОШ № 7. За рахунок залучених коштів замінено конфорки у ЗОШ № 1, ЗОШ № 3, НВК № 4, ЗОШ № 6, ЗОШ № 7, СЗОШ № 8, що дозволяє у повному обсязі надати послуги харчування для відпочиваючих ді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у справах сім’ї,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олоді, фізичної культури та спорту                                                                        Н.М. Тар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uk-UA"/>
    </w:rPr>
  </w:style>
  <w:style w:type="character" w:styleId="21">
    <w:name w:val="Основной текст 2 Знак1"/>
    <w:basedOn w:val="1"/>
    <w:qFormat/>
    <w:rPr/>
  </w:style>
  <w:style w:type="character" w:styleId="1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74" w:firstLine="72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8:00Z</dcterms:created>
  <dc:creator>Кирилл</dc:creator>
  <dc:description/>
  <cp:keywords/>
  <dc:language>en-US</dc:language>
  <cp:lastModifiedBy>Admin</cp:lastModifiedBy>
  <cp:lastPrinted>2014-11-13T08:08:00Z</cp:lastPrinted>
  <dcterms:modified xsi:type="dcterms:W3CDTF">2014-12-18T09:13:00Z</dcterms:modified>
  <cp:revision>8</cp:revision>
  <dc:subject/>
  <dc:title>                                    НОВОКАХОВСЬКА МІСЬКА РАДА</dc:title>
</cp:coreProperties>
</file>