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4328929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12.2014   №18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футб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істі Нова Каховка на 201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планомірного розвитку футболу в місті, оздоровлення різних верств населення засобами фізичної культури та спорту, підвищення рівня проведення міських змагань, підготовки кваліфікаційного резерву і сприяння досягненню високих спортивних результатів у обласних та Всеукраїнських змаганнях та з метою забезпечення фінансування видатків по КФКВ 130112 «Інші видатки» керуючись законом України про фізичну культуру і спорту», розпорядженням Кабінету Міністрів України </w:t>
        <w:br/>
        <w:t xml:space="preserve">від 31 серпня 2011 р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28-р «Про схвалення Концепції Загальнодержавної цільової соціальної програми розвитку фізичної культури і спорту </w:t>
        <w:br/>
        <w:t>на 2012-2016 роки »,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розвитку футболу в місті Нова Каховка на 2015 рік (додаток 1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координаційної ради з питань управління і контролю основних напрямків реалізації Програми розвитку футболу в місті Нова Каховка на 2015 рік (додаток 2)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заступ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Сироватка В.М. та постійну комісію з питань гуманітарної політики та гласності (Севрюков Г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В.І. Ков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73 сесії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6 скликання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6.12.2014 року №18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РОЗВИТКУ ФУТБОЛУ В МІСТІ НОВА КАХ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 201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ЕТА ТА ОСНОВНІ ЗАВ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lang w:val="uk-UA"/>
        </w:rPr>
      </w:pPr>
      <w:r>
        <w:rPr>
          <w:rFonts w:cs="Times New Roman" w:ascii="Times New Roman" w:hAnsi="Times New Roman"/>
          <w:b/>
          <w:sz w:val="10"/>
          <w:lang w:val="uk-UA"/>
        </w:rPr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Метою та основним завданням Програми розвитку футболу в місті Нова Каховка на 2015 рік (далі - Програма) є підвищення загального рівня фізичної підготовки молоді та дорослого населення; оздоровлення різних верств населення засобами фізичної культури і спорту, в тому числі і футболом; удосконалення системи дитячо-юнацького, аматорського, клубного футболу та його підтримка; збільшення кількості осіб, які займаються цим видом спорту, та команд-учасниць міських, обласних та всеукраїнських змагань усіх вікових гру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 ВИКОНАННЯ ПРОГРАМ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заходів Програми надасть можливість удосконалити систему управління футболом в місті, розширити коло осіб, які займаються цим видом спорту, забезпечити їх необхідним інвентарем, підвищити кваліфікацію тренерів-викладачів, збільшити їх кількість, упорядкувати матеріально-технічну базу, оптимізувати календар спортивних змагань різних рівні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Е ЗАБЕЗПЕЧЕННЯ ПРОГРАМ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абезпечується за рахунок коштів міського бюджету, членських внесків громадської організації «Новокаховський спортивний клуб «Енергія», благодійної спонсорської допомоги та інших джерел фінансування, не заборонених законодавством Україн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авати фінансову підтримку з міського бюджету громадській організації «Новокаховський спортивний клуб «Енергія».</w:t>
      </w:r>
    </w:p>
    <w:p>
      <w:pPr>
        <w:pStyle w:val="2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І ЗАХОДИ ЩОДО ВИКОНАННЯ ПРОГАМИ, </w:t>
      </w:r>
    </w:p>
    <w:p>
      <w:pPr>
        <w:pStyle w:val="2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ТА ТЕРМІН ВИКОН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Забезпечити зростання кількості осіб різних вікових груп, в тому числі і дівчат, які постійно займаються футболо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5 рік – 1372 чоловік</w:t>
      </w:r>
    </w:p>
    <w:p>
      <w:pPr>
        <w:pStyle w:val="Normal"/>
        <w:spacing w:lineRule="auto" w:line="240" w:before="0" w:after="0"/>
        <w:ind w:left="2880" w:hanging="1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і:</w:t>
        <w:tab/>
        <w:t>Відділ у справах сім’ї, молоді, фізичної культури та спорту, ДЮСШ, міські ради ФСТ, спортивні клуби, учбові заклади міс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Забезпечити зростання кількості організованих футбольних та футзальних команд різних вікових груп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5 рік – 67.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і:</w:t>
        <w:tab/>
        <w:t>Відділ у справах сім’ї, молоді, фізичної культури та спорту, дитячо-юнацькі спортивні школи, міські ради ФСТ, спортивні клуби, учбові заклади міста.</w:t>
      </w:r>
    </w:p>
    <w:p>
      <w:pPr>
        <w:pStyle w:val="Normal"/>
        <w:spacing w:lineRule="auto" w:line="240" w:before="0" w:after="0"/>
        <w:ind w:left="2880" w:hanging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</w:r>
      <w:r>
        <w:rPr>
          <w:rFonts w:cs="Times New Roman" w:ascii="Times New Roman" w:hAnsi="Times New Roman"/>
          <w:sz w:val="28"/>
          <w:szCs w:val="28"/>
        </w:rPr>
        <w:t>Протягом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овести поточний ремонт на ґрунтових футбольних майданчиках за місцем проживання і відпочинку</w:t>
      </w:r>
      <w:r>
        <w:rPr>
          <w:sz w:val="28"/>
          <w:szCs w:val="28"/>
          <w:lang w:val="ru-RU"/>
        </w:rPr>
        <w:t xml:space="preserve"> громадян</w:t>
      </w:r>
      <w:r>
        <w:rPr>
          <w:sz w:val="28"/>
          <w:szCs w:val="28"/>
        </w:rPr>
        <w:t>.</w:t>
      </w:r>
    </w:p>
    <w:p>
      <w:pPr>
        <w:pStyle w:val="31"/>
        <w:ind w:left="2880" w:right="-186" w:hanging="1440"/>
        <w:rPr>
          <w:sz w:val="28"/>
          <w:szCs w:val="28"/>
        </w:rPr>
      </w:pPr>
      <w:r>
        <w:rPr>
          <w:sz w:val="28"/>
          <w:szCs w:val="28"/>
        </w:rPr>
        <w:t>Виконавці:</w:t>
        <w:tab/>
        <w:t>КП «Новокаховський міський центр фізичного здоров’я населення «Спорт для всіх», Відділ у справах сім’ї, молоді, фізичної культури та спорту, Таврійська міська, Дніпрянська селищна та Райська сільська ради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>Протягом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4.Провести міські змагання з футболу, міні-футболу, футзалу серед аматорських команд різних груп населення (відповідно до річного плану), присвячених видатним футболістам, тренерам, арбітрам міста Нова Каховка та визначним датам та святам.</w:t>
      </w:r>
    </w:p>
    <w:p>
      <w:pPr>
        <w:pStyle w:val="31"/>
        <w:ind w:left="2880" w:hanging="1440"/>
        <w:rPr>
          <w:sz w:val="28"/>
          <w:szCs w:val="28"/>
        </w:rPr>
      </w:pPr>
      <w:r>
        <w:rPr>
          <w:sz w:val="28"/>
          <w:szCs w:val="28"/>
        </w:rPr>
        <w:t>Виконавці:</w:t>
        <w:tab/>
        <w:t>ГО Новокаховський спортивний клуб «Енергія», Відділ у справах сім’ї, молоді, фізичної культури та спорту, ДЮСШ Новокаховської міської ради, ДЮСШ «Спартак», ДЮСШ «Таврія», ГО «Федерація футболу міста Нова Каховка»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>Протягом року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ийняти участь в щорічних обласних і всеукраїнських семінарах з питань обміну досвідом та підвищення кваліфікації спеціалістів з футболу.</w:t>
      </w:r>
    </w:p>
    <w:p>
      <w:pPr>
        <w:pStyle w:val="31"/>
        <w:ind w:left="2880" w:hanging="1440"/>
        <w:rPr>
          <w:sz w:val="28"/>
          <w:szCs w:val="28"/>
        </w:rPr>
      </w:pPr>
      <w:r>
        <w:rPr>
          <w:sz w:val="28"/>
          <w:szCs w:val="28"/>
        </w:rPr>
        <w:t>Виконавці:</w:t>
        <w:tab/>
        <w:t>Відділ у справах сім’ї, молоді, фізичної культури та спорту, ГО «Федерація футболу міста Нова Каховка», ГО Новокаховський спортивний клуб «Енергія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>Протягом року.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 xml:space="preserve">4.6. Забезпечити методичними документами відділення </w:t>
      </w:r>
      <w:r>
        <w:rPr>
          <w:sz w:val="28"/>
          <w:szCs w:val="28"/>
          <w:lang w:val="ru-RU"/>
        </w:rPr>
        <w:t>футболу дитячо-юнацьких спортивних шк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, спортивні клуби, навчальні заклади.</w:t>
      </w:r>
    </w:p>
    <w:p>
      <w:pPr>
        <w:pStyle w:val="31"/>
        <w:ind w:left="2880" w:hanging="1440"/>
        <w:rPr/>
      </w:pPr>
      <w:r>
        <w:rPr>
          <w:sz w:val="28"/>
          <w:szCs w:val="28"/>
        </w:rPr>
        <w:t>Виконавці:</w:t>
        <w:tab/>
        <w:t>Відділ у справах сім’ї, молоді, фізичної культури та спорту, ГО «Федерація футболу міста Нова Каховка», ГО Новокаховський спортивний клуб «Енергія міські ради ФСТ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>Протягом року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Забезпечити якісне проведення міських змагань з футболу, міні-футболу, футзалу серед усіх вікових груп населення згідно з єдиним календарним планом.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ці:</w:t>
        <w:tab/>
        <w:t>Відділ у справах сім’ї, молоді, фізичної культури та спорту, ГО «Федерація футболу міста Нова Каховка», ГО Новокаховський спортивний клуб «Енергія», К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«Новокаховський міський центр фізичного здоров'я населення «Спорт для всіх»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>Протягом року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родовжити практику залучення до занять футболом дівчат при відділеннях футболу позашкільних навчальних закладів.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ці:</w:t>
        <w:tab/>
        <w:t>ДЮСШ Новокаховської міської ради, ДЮСШ «Спартак»,   ДЮСШ «Таврія», К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«Новокаховський міський центр фізичного  здоров'я населення «Спорт для всіх»</w:t>
      </w:r>
    </w:p>
    <w:p>
      <w:pPr>
        <w:pStyle w:val="Normal"/>
        <w:spacing w:lineRule="auto" w:line="240" w:before="0" w:after="0"/>
        <w:ind w:left="2880" w:hanging="1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>Протягом року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Забезпечити участь аматорських команд міста в обласних та всеукраїнських змаганнях.</w:t>
      </w:r>
    </w:p>
    <w:p>
      <w:pPr>
        <w:pStyle w:val="31"/>
        <w:ind w:left="2880" w:hanging="1440"/>
        <w:rPr>
          <w:sz w:val="28"/>
          <w:szCs w:val="28"/>
        </w:rPr>
      </w:pPr>
      <w:r>
        <w:rPr>
          <w:sz w:val="28"/>
          <w:szCs w:val="28"/>
        </w:rPr>
        <w:t>Виконавці:</w:t>
        <w:tab/>
        <w:t>ГО Новокаховський спортивний клуб «Енергія», Відділ у справах сім’ї, молоді, фізичної культури та спорту, ГО «Федерація футболу міста Нова Каховка»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>Протягом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0. Сприяти участь команди «Енергія» в Чемпіонаті України з футболу другої ліги.</w:t>
      </w:r>
    </w:p>
    <w:p>
      <w:pPr>
        <w:pStyle w:val="Normal"/>
        <w:spacing w:lineRule="auto" w:line="240" w:before="0" w:after="0"/>
        <w:ind w:left="2880" w:hanging="217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конавці: міськвиконком, Відділ у справах сім’ї, молоді, фізичної культури та спорту, ГО «Федерація футболу міста Нова Каховка», ГО Новокаховський спортивний клуб «Енергія», КП «Новокаховський міський центр фізичного здоров’я населення «Спорт для всіх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:     Протягом року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Забезпечити участь міських дитячо-юнацьких команд в обласних і всеукраїнських змаганнях з футболу, міні-футболу, футзалу: змагання з футболу на призи клубу «Шкіряний м’яч», спортивних іграх школярів, юнацьких та молодіжних іграх Херсонщини, чемпіонаті України з футболу серед команд юнаків.</w:t>
      </w:r>
    </w:p>
    <w:p>
      <w:pPr>
        <w:pStyle w:val="Normal"/>
        <w:spacing w:lineRule="auto" w:line="240" w:before="0" w:after="0"/>
        <w:ind w:left="2880" w:hanging="217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ці:</w:t>
        <w:tab/>
        <w:t>Відділ у справах сім’ї, молоді, фізичної культури та спорту; ДЮСШ Новокаховської міської ради, ДЮСШ «Спартак», ДЮСШ «Таврія», міські ради ФСТ, ГО «Федерація футболу міста Нова Каховка», ГО Новокаховський спортивний клуб «Енергія»,</w:t>
      </w:r>
    </w:p>
    <w:p>
      <w:pPr>
        <w:pStyle w:val="Normal"/>
        <w:spacing w:lineRule="auto" w:line="240" w:before="0" w:after="0"/>
        <w:ind w:left="2880" w:hanging="1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>Протягом року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Сприяти участі кращих команд міста різних вікових груп в обласних змаганнях з футболу дитячо-юнацької футбольної ліги.</w:t>
      </w:r>
    </w:p>
    <w:p>
      <w:pPr>
        <w:pStyle w:val="31"/>
        <w:ind w:left="2880" w:hanging="1440"/>
        <w:rPr>
          <w:sz w:val="28"/>
          <w:szCs w:val="28"/>
        </w:rPr>
      </w:pPr>
      <w:r>
        <w:rPr>
          <w:sz w:val="28"/>
          <w:szCs w:val="28"/>
        </w:rPr>
        <w:t>Виконавці:</w:t>
        <w:tab/>
        <w:t>Відділ у справах сім’ї, молоді, фізичної культури та спорту; ДЮСШ Новокаховської міської ради, ДЮСШ «Спартак», ДЮСШ «Таврія», міські ради ФСТ, ГО «Новокаховський спортивний клуб «Енергія», ГО «Федерація футболу міста Нова Каховка»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>Протягом року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Вирішити питання про постійне висвітлення футбольного життя міста в засобах масової інформації.</w:t>
      </w:r>
    </w:p>
    <w:p>
      <w:pPr>
        <w:pStyle w:val="31"/>
        <w:ind w:left="2880" w:hanging="1440"/>
        <w:rPr>
          <w:sz w:val="28"/>
          <w:szCs w:val="28"/>
          <w:lang w:val="ru-RU"/>
        </w:rPr>
      </w:pPr>
      <w:r>
        <w:rPr>
          <w:sz w:val="28"/>
          <w:szCs w:val="28"/>
        </w:rPr>
        <w:t>Виконавці:</w:t>
        <w:tab/>
        <w:t>Відділ у справах сім’ї, молоді, фізичної культури та спорту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>Протягом року.</w:t>
      </w:r>
    </w:p>
    <w:p>
      <w:pPr>
        <w:pStyle w:val="3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Ю.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>5.1. Розробити постійний план-графік поширення Програми в учбових, позашкільних закладах міста, виробничих колективах та за місцем проживання і відпочинку</w:t>
      </w:r>
      <w:r>
        <w:rPr>
          <w:sz w:val="28"/>
          <w:szCs w:val="28"/>
          <w:lang w:val="ru-RU"/>
        </w:rPr>
        <w:t xml:space="preserve"> громадян</w:t>
      </w:r>
      <w:r>
        <w:rPr>
          <w:sz w:val="28"/>
          <w:szCs w:val="28"/>
        </w:rPr>
        <w:t>.</w:t>
      </w:r>
    </w:p>
    <w:p>
      <w:pPr>
        <w:pStyle w:val="31"/>
        <w:ind w:left="2880" w:hanging="1440"/>
        <w:rPr>
          <w:sz w:val="28"/>
          <w:szCs w:val="28"/>
        </w:rPr>
      </w:pPr>
      <w:r>
        <w:rPr>
          <w:sz w:val="28"/>
          <w:szCs w:val="28"/>
        </w:rPr>
        <w:t>Виконавці:</w:t>
        <w:tab/>
        <w:t>Відділ у справах сім’ї, молоді, фізичної культури та спорту, міські ради ФСТ, ГО «Федерація футболу міста Нова Каховка», КП «Новокаховський міський центр фізичного здоров’я населення «Спорт для всіх», дитячо-юнацькі спортивні школи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о виконання Програми інформувати один раз на рік до 01 грудня міську та координаційну ради.</w:t>
      </w:r>
    </w:p>
    <w:p>
      <w:pPr>
        <w:pStyle w:val="31"/>
        <w:ind w:left="2880" w:hanging="1440"/>
        <w:rPr>
          <w:sz w:val="28"/>
          <w:szCs w:val="28"/>
        </w:rPr>
      </w:pPr>
      <w:r>
        <w:rPr>
          <w:sz w:val="28"/>
          <w:szCs w:val="28"/>
        </w:rPr>
        <w:t>Виконавці:</w:t>
        <w:tab/>
        <w:t>Відділ у справах сім’ї, молоді, фізичної культури та спорту, міська федерація футболу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О. В. Лук’яненко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73 сесії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6 скликання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6.12.2014 року №18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ої координаційної ради з питань управління і контрол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сновних напрямків реалізації Програми розвитку футболу </w:t>
      </w:r>
    </w:p>
    <w:p>
      <w:pPr>
        <w:pStyle w:val="TextBody"/>
        <w:rPr/>
      </w:pPr>
      <w:r>
        <w:rPr>
          <w:sz w:val="28"/>
          <w:szCs w:val="28"/>
        </w:rPr>
        <w:t>в місті Нова Каховка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2"/>
      </w:tblGrid>
      <w:tr>
        <w:trPr/>
        <w:tc>
          <w:tcPr>
            <w:tcW w:w="360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тка Володимир Миколайович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ради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3600" w:type="dxa"/>
            <w:tcBorders/>
          </w:tcPr>
          <w:p>
            <w:pPr>
              <w:pStyle w:val="TextBody"/>
              <w:ind w:left="-108" w:firstLine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Наталія Миколаївна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начальник відділу у справах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молоді, фізичної культури та спорту, заступник голови ради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ченко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Пантелійович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федерації футболу, заступник голови ради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ский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тренер з футболу, секретар ради</w:t>
            </w:r>
            <w:r>
              <w:rPr>
                <w:sz w:val="28"/>
                <w:szCs w:val="28"/>
                <w:lang w:val="ru-RU"/>
              </w:rPr>
              <w:t>, директор ФК «Енергія»</w:t>
            </w:r>
            <w:r>
              <w:rPr>
                <w:sz w:val="28"/>
                <w:szCs w:val="28"/>
              </w:rPr>
              <w:t xml:space="preserve"> (за згодою)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АДИ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Михайлович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лективу фізкультури ВАТ АПФ “Таврія”, тренер з футболу ДЮСШ «Таврія» (за згодою)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ік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Борисович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тренер-викладач з футболу ДЮСШ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овокаховської міської рад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єв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Вікторович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заступник директора комунального підприємства «Новокаховський міський центр фізичного здоров’я населення «Спорт для всіх» (за згодою)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ко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Борисович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Новокаховський міський центр фізичного здоров’я населення «Спорт для всіх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харчук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Миколайович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тренер з футболу ДЮСШ «Таврі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О. 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ahoma" w:hAnsi="Tahoma" w:cs="Tahoma"/>
      <w:sz w:val="20"/>
      <w:szCs w:val="20"/>
      <w:shd w:fill="000080" w:val="clear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6:00Z</dcterms:created>
  <dc:creator>Кирил</dc:creator>
  <dc:description/>
  <cp:keywords/>
  <dc:language>en-US</dc:language>
  <cp:lastModifiedBy>Admin</cp:lastModifiedBy>
  <cp:lastPrinted>2014-11-18T09:48:00Z</cp:lastPrinted>
  <dcterms:modified xsi:type="dcterms:W3CDTF">2014-12-18T09:12:00Z</dcterms:modified>
  <cp:revision>7</cp:revision>
  <dc:subject/>
  <dc:title/>
</cp:coreProperties>
</file>