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7388344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12.2014   №18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загаль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сельності апарату Новокахо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іоорганіз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уту Новокаховської міської радіоорганізації, Закону України «Про порядок висвітлення діяльності органів державної влади та органів місцевого самоврядування засобами масової інформації в Україні», статті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загальну чисельність апарату Новокаховської міської радіоорганізації у кількості 2,5 одиниц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1"/>
    <w:qFormat/>
    <w:rPr>
      <w:rFonts w:cs="Times New Roman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1:00Z</dcterms:created>
  <dc:creator>Studio</dc:creator>
  <dc:description/>
  <cp:keywords/>
  <dc:language>en-US</dc:language>
  <cp:lastModifiedBy>Admin</cp:lastModifiedBy>
  <cp:lastPrinted>2014-11-25T13:10:00Z</cp:lastPrinted>
  <dcterms:modified xsi:type="dcterms:W3CDTF">2014-12-18T09:10:00Z</dcterms:modified>
  <cp:revision>4</cp:revision>
  <dc:subject/>
  <dc:title/>
</cp:coreProperties>
</file>