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5318621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12.2014   №18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Стату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го підприємства </w:t>
      </w:r>
    </w:p>
    <w:p>
      <w:pPr>
        <w:pStyle w:val="Normal"/>
        <w:rPr/>
      </w:pPr>
      <w:r>
        <w:rPr>
          <w:sz w:val="28"/>
          <w:szCs w:val="28"/>
        </w:rPr>
        <w:t>«Новокаховське житл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сплуатаційне управлі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в’язку зі збільшенням розміру статутного фонду комунального підприємства «Новокаховське житлово-експлуатаційне управління», керуючись статтями 25,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зміни до Статуту комунального підприємства «Новокаховське житлово-експлуатаційне управління», а саме пункт 3.4. розділу 3 «Статутний фонд підприємства» викласти в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4» «Статутний фонд підприємства складає станом на 01.11.201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4 186,90 гр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42:00Z</dcterms:created>
  <dc:creator>ДЕЗ</dc:creator>
  <dc:description/>
  <cp:keywords/>
  <dc:language>en-US</dc:language>
  <cp:lastModifiedBy>Admin</cp:lastModifiedBy>
  <cp:lastPrinted>2014-11-06T09:46:00Z</cp:lastPrinted>
  <dcterms:modified xsi:type="dcterms:W3CDTF">2014-12-18T09:09:00Z</dcterms:modified>
  <cp:revision>16</cp:revision>
  <dc:subject/>
  <dc:title/>
</cp:coreProperties>
</file>