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41361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9.12.2014   №186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г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исельності апарату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ультури і туриз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аттею 26 Закону України “Про місцеве самоврядування в Україні”, пунктом 7 Положення про відділ культури і туризму Новокаховської міської ради, затверджене рішенням Новокаховської міської ради від 23 грудня 2005 року № 1086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ити загальну чисельність апарату відділу культури і туризму Новокаховської міської ради 3 одини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0:00Z</dcterms:created>
  <dc:creator>Admin</dc:creator>
  <dc:description/>
  <cp:keywords/>
  <dc:language>en-US</dc:language>
  <cp:lastModifiedBy>Admin</cp:lastModifiedBy>
  <cp:lastPrinted>2014-12-29T11:32:00Z</cp:lastPrinted>
  <dcterms:modified xsi:type="dcterms:W3CDTF">2014-12-29T11:01:00Z</dcterms:modified>
  <cp:revision>2</cp:revision>
  <dc:subject/>
  <dc:title>Про затвердження загальної </dc:title>
</cp:coreProperties>
</file>