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5343770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08.02.2013   №98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рішення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від 18.12.2012 №921 «Про дозвіл на передач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у спільну власність територіальних грома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ласті майна територіальної гром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та Нова Каховка, переданого в оперативне </w:t>
      </w:r>
    </w:p>
    <w:p>
      <w:pPr>
        <w:pStyle w:val="Normal"/>
        <w:rPr>
          <w:lang w:val="uk-UA"/>
        </w:rPr>
      </w:pPr>
      <w:r>
        <w:rPr>
          <w:lang w:val="uk-UA"/>
        </w:rPr>
        <w:t>управління комунальному закладу «Центральна</w:t>
      </w:r>
    </w:p>
    <w:p>
      <w:pPr>
        <w:pStyle w:val="Normal"/>
        <w:rPr/>
      </w:pPr>
      <w:r>
        <w:rPr>
          <w:lang w:val="uk-UA"/>
        </w:rPr>
        <w:t xml:space="preserve">міська лікарня міста Нова Каховка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рішення Херсонської обласної ради від 14.12.2012 року №649 «Про організацію системи екстреної медичної допомоги в Херсонській області», відповідно до статей 5, 6, 7, 14 Закону України «Про екстрену медичну допомогу» №5081-17, керуючись статтями 26, 60 Закону України «Про місцеве самоврядування в Україні»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Внести зміни до рішення міської ради від 18.12.2012 №921 «Про дозвіл на передачу у спільну власність територіальних громад області майна територіальної громади міста Нова Каховка, переданого в оперативне управління комунальному закладу «Центральна міська лікарня міста Нова Каховка» а саме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 Додаток 1 «Перелік майна територіальної громади міста Нова Каховка, що передається у спільну власність територіальних громад області» викласти в такій редакції (додаток 1)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2. Пункт 1.2. рішення міської ради від 18.12.2012 №921 «Про дозвіл на передачу у спільну власність територіальних громад області майна територіальної громади міста Нова Каховка, переданого в оперативне управління комунальному закладу «Центральна міська лікарня міста Нова Каховка» викласти в такій редакції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«Укласти договір безоплатного користування майном територіальної громади міста Нова Каховка згідно з додатком 2». </w:t>
      </w:r>
    </w:p>
    <w:p>
      <w:pPr>
        <w:pStyle w:val="Normal"/>
        <w:jc w:val="both"/>
        <w:rPr/>
      </w:pPr>
      <w:r>
        <w:rPr>
          <w:lang w:val="uk-UA"/>
        </w:rPr>
        <w:tab/>
        <w:t>1.3. Додаток 2 «Перелік майна територіальної громади міста Нова Каховка, що передається в користування» до рішення міської ради від 18.12.2012 №921 «Про дозвіл на передачу у спільну власність територіальних громад області майна територіальної громади міста Нова Каховка, переданого в оперативне управління комунальному закладу «Центральна міська лікарня міста Нова Каховка» викласти у такій редакції (додаток 2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Контроль за виконанням цього рішення покласти на заступника міського голови Григорьєва А.В. та постійну комісію з питань охорони здоров’я та соціального захисту населення (Кафідов А.О.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    В.І.Ковал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Verdana" w:hAnsi="Verdana" w:cs="Verdana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Verdana" w:hAnsi="Verdana" w:cs="Verdana"/>
      <w:sz w:val="24"/>
      <w:szCs w:val="24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3"/>
      <w:ind w:firstLine="1306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43:00Z</dcterms:created>
  <dc:creator>Name</dc:creator>
  <dc:description/>
  <cp:keywords/>
  <dc:language>en-US</dc:language>
  <cp:lastModifiedBy>rada-4</cp:lastModifiedBy>
  <cp:lastPrinted>2012-12-14T14:28:00Z</cp:lastPrinted>
  <dcterms:modified xsi:type="dcterms:W3CDTF">2013-02-11T12:33:00Z</dcterms:modified>
  <cp:revision>17</cp:revision>
  <dc:subject/>
  <dc:title>Проект</dc:title>
</cp:coreProperties>
</file>