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996418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8.02.2013   №985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бюджету за 2012 рік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uk-UA"/>
        </w:rPr>
        <w:t xml:space="preserve"> </w:t>
      </w:r>
      <w:r>
        <w:rPr>
          <w:b/>
          <w:bCs/>
          <w:sz w:val="25"/>
          <w:szCs w:val="25"/>
          <w:lang w:val="uk-UA"/>
        </w:rPr>
        <w:tab/>
      </w:r>
      <w:r>
        <w:rPr>
          <w:sz w:val="25"/>
          <w:szCs w:val="25"/>
          <w:lang w:val="uk-UA"/>
        </w:rPr>
        <w:t>Розглянувши наданий виконавчим комітетом звіт про виконання міського бюджету за 2012 рік, міська рада констатує, що за січень – грудень 2012 року до загального фонду міського бюджету надійшло 75962810 грн. власних і закріплених доходів, що становить 101,9 відсотка до затвердженого плану на цей період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За 2012 рік з державного бюджету надійшла дотація вирівнювання в сумі 58982300 грн., або 100,0 відсотків.</w:t>
      </w:r>
    </w:p>
    <w:p>
      <w:pPr>
        <w:pStyle w:val="TextBodyIndent"/>
        <w:jc w:val="both"/>
        <w:rPr/>
      </w:pPr>
      <w:r>
        <w:rPr>
          <w:sz w:val="25"/>
          <w:szCs w:val="25"/>
          <w:lang w:val="uk-UA"/>
        </w:rPr>
        <w:tab/>
        <w:t>Додаткові дотації з державного бюджету отримано за звітний період у повному обсязі в сумі 10524000 грн., у тому числі: на вирівнювання фінансової забезпеченості місцевих бюджетів у сумі 4577700 грн., на оплату праці працівників бюджетних установ у сумі 5565500 грн., на покращення надання соціальних послуг найуразливішим верствам населення в сумі 380800 грн.</w:t>
      </w:r>
    </w:p>
    <w:p>
      <w:pPr>
        <w:pStyle w:val="31"/>
        <w:spacing w:before="0" w:after="0"/>
        <w:jc w:val="both"/>
        <w:rPr/>
      </w:pPr>
      <w:r>
        <w:rPr>
          <w:sz w:val="25"/>
          <w:szCs w:val="25"/>
          <w:lang w:val="uk-UA"/>
        </w:rPr>
        <w:tab/>
        <w:t>За звітний період отримано субвенцій з державного бюджету на загальну суму 65635644 грн. (99,9 відсотка від плану), у тому числі: на здійснення програм соціального захисту населення в сумі 63463604 грн. (99,9 відсотка від плану); на придбання медикаментів для забезпечення швидкої медичної допомоги в сумі 493000 грн. (100,0 відсотків від плану); на придбання витратних матеріалів для закладів охорони здоров'я та лікарських засобів для інгаляційної анестезії в сумі 136400 грн. (100,0 відсотків від плану);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в сумі 1542640 грн. (100,0 відсотків від плану).</w:t>
      </w:r>
    </w:p>
    <w:p>
      <w:pPr>
        <w:pStyle w:val="TextBodyIndent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шти, що надходять із бюджету Райської сільської ради отримано в повному обсязі в сумі 1060100 грн.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З урахуванням міжбюджетних трансфертів надходження до загального фонду міського бюджету склали 212164854 грн., що становить 100,6 відсотка до уточненого плану на рік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Видатки загального фонду міського бюджету по головних розпорядниках коштів за січень – грудень 2012 року освоєно в сумі 209307115 грн. при плані 211307552 грн. (99,1 відсотка). 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ab/>
        <w:t xml:space="preserve">До спеціального фонду міського бюджету за 2012 рік надійшло 18888384 грн. коштів, у тому числі: на спеціальні рахунки міського бюджету – 15030169 грн. при плані на рік із змінами 14424662 грн., або 104,2 відсотка, та на рахунки головних розпорядників коштів – 3858215 грн. власних надходжень бюджетних установ, або 100,8 відсотка до кошторисних призначень на рік з урахуванням змін. Видатки спеціального фонду виконано в сумі 18031941 грн., у тому числі за рахунок власних надходжень бюджетних установ у сумі 3888690 грн. (97,2 відсотка). 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ab/>
        <w:t xml:space="preserve">У загальному обсязі доходів спеціального фонду надходження до бюджету розвитку склали 9061252 грн., або 105,1 відсотка до плану на січень-грудень. За рахунок усіх джерел надходжень на видатки бюджету розвитку спрямовано 8727857 грн., або 86,3 відсотка. </w:t>
      </w:r>
    </w:p>
    <w:p>
      <w:pPr>
        <w:pStyle w:val="31"/>
        <w:spacing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 звітний період отримано субвенцій з державного бюджету на загальну суму 5381871 грн. (100,0 відсотків від плану), у тому числі: на будівництво, реконструкцію, ремонт та утримання вулиць і доріг комунальної власності у населених пунктах у звітному періоді отримано в повному обсязі в сумі 1932900 грн. (100,0 відсотків від плану);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в сумі 3448971 грн. (100,0 відсотків від плану)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Перераховано адміністративно-підпорядкованим радам субвенцію на будівництво, реконструкцію, ремонт та утримання вулиць і доріг комунальної власності у населених пунктах у сумі 471700 грн., або 100,0 відсотків до планових призначень на рік.</w:t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редиторська заборгованість загального фонду міського бюджету станом на 01.01.2013 року склала 1714152 грн., у тому числі: заборгованість по видатках, що здійснюються за рахунок субвенції з державного бюджету на соціальний захист населення – 1288863 грн. </w:t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редиторська заборгованість спеціального фонду міського бюджету станом на 01.01.2013 року склала 1210281 грн. 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Станом на 01.01.2013 року рахується залишок непогашеної середньострокової позики у сумі 2013570 грн. </w:t>
      </w:r>
    </w:p>
    <w:p>
      <w:pPr>
        <w:pStyle w:val="TextBodyIndent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Indent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rPr/>
      </w:pPr>
      <w:r>
        <w:rPr>
          <w:sz w:val="25"/>
          <w:szCs w:val="25"/>
        </w:rPr>
        <w:t>ВИРІШИЛ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твердити поданий виконавчим комітетом міської ради звіт про виконання міського бюджету за 2012 рік по доходах загального фонду в сумі 212164854 грн., по видатках в сумі 209307115 грн., та по спеціальному фонду: по доходах у сумі 18888384 грн., у т.ч. бюджет розвитку – 9061252 грн., по видатках у сумі 18031941 грн., у т. ч. бюджету розвитку – 8727857 грн. (додатки 1 – 10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uk-UA"/>
        </w:rPr>
        <w:t>2. Редакції газети «Нова Каховка» опублікувати матеріали звіту «Про виконання міського бюджету за 2012 рік» у десятиденний термін після його затвердження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Indent"/>
        <w:jc w:val="both"/>
        <w:rPr/>
      </w:pPr>
      <w:r>
        <w:rPr>
          <w:sz w:val="25"/>
          <w:szCs w:val="25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rada-4</cp:lastModifiedBy>
  <cp:lastPrinted>2013-02-08T15:00:00Z</cp:lastPrinted>
  <dcterms:modified xsi:type="dcterms:W3CDTF">2013-02-11T12:33:00Z</dcterms:modified>
  <cp:revision>251</cp:revision>
  <dc:subject/>
  <dc:title>УКРАЇНА</dc:title>
</cp:coreProperties>
</file>