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8034323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8.02.2013   №994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о внесення змін до Статуту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овокаховського пасажирського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мунального підприємства "Автоцентр"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0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 зв'язку зі збільшенням розмі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утного фонду Новокаховського пасажирського комунального підприємства "Автоцентр" на суму 200000,00грн., відповідно до рішення Новокаховской міської ради від 29.12.2011року №535 «Про міський бюджет на 2012 рік», керуючись статтями 25, 26 Закону України "Про місцеве самоврядування в Україні", міська ра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нести зміни до Статуту Новокаховського пасажирськог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Автоцентр»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а саме: пункт 4.1.1 розділу 4 </w:t>
      </w:r>
      <w:r>
        <w:rPr>
          <w:rFonts w:cs="Times New Roman" w:ascii="Times New Roman" w:hAnsi="Times New Roman"/>
          <w:sz w:val="28"/>
          <w:szCs w:val="28"/>
          <w:lang w:val="uk-UA"/>
        </w:rPr>
        <w:t>«Майно підприємства» викласти в наступн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4.1.1. Статутний фонд підприємства складає 2042976,39 грив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іського голови </w:t>
      </w:r>
      <w:r>
        <w:rPr>
          <w:rFonts w:cs="Times New Roman" w:ascii="Times New Roman" w:hAnsi="Times New Roman"/>
          <w:spacing w:val="-2"/>
          <w:sz w:val="28"/>
          <w:szCs w:val="28"/>
        </w:rPr>
        <w:t>Григор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А.В. та постійну комісію з питань плану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у та фінансів (Шигіда С.В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>
      <w:shd w:fill="FFFFFF" w:val="clear"/>
      <w:spacing w:lineRule="exact" w:line="226" w:before="379" w:after="0"/>
      <w:ind w:right="2688" w:hanging="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3:00Z</dcterms:created>
  <dc:creator>Автоцентр</dc:creator>
  <dc:description/>
  <cp:keywords/>
  <dc:language>en-US</dc:language>
  <cp:lastModifiedBy>rada-4</cp:lastModifiedBy>
  <cp:lastPrinted>2013-01-30T09:41:00Z</cp:lastPrinted>
  <dcterms:modified xsi:type="dcterms:W3CDTF">2013-02-11T12:36:00Z</dcterms:modified>
  <cp:revision>4</cp:revision>
  <dc:subject/>
  <dc:title>                           Проєкт рішення</dc:title>
</cp:coreProperties>
</file>