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950834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7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08.02.2013   №1001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 оформлення договорів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стування територією щодо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міщення та обслуговування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відповідно до рішення постійно діючої комісії з питань вибору земельних ділянок для розміщення об’єктів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відповідно до Порядку</w:t>
      </w:r>
      <w:r>
        <w:rPr>
          <w:color w:val="000000"/>
          <w:szCs w:val="28"/>
        </w:rPr>
        <w:t xml:space="preserve"> оформлення договору користування територією щодо 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</w:t>
      </w:r>
      <w:r>
        <w:rPr>
          <w:color w:val="000000"/>
          <w:szCs w:val="28"/>
        </w:rPr>
        <w:t xml:space="preserve">в межах міста Нова Каховка, </w:t>
      </w:r>
      <w:r>
        <w:rPr>
          <w:szCs w:val="28"/>
        </w:rPr>
        <w:t>затвердженого рішенням міської ради від 16.02.2012 року №598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Фізичній особі – підприємцю Ващені Геннадію Васильовичу орієнтовною площею 0,0030 га по вул.Промислова, в районі гаражів ГЕС, для розміщення та обслуговування стаціонарного торгівельного павільйону №3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Смоляній Ларисі Махмадівні орієнтовною площею 0,0030 га по вул.Промислова, в районі гаражів ГЕС, для розміщення та обслуговування стаціонарного торгівельного павільйону №1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ізичній особі – підприємцю Костенку Ігорю Леонідовичу орієнтовною площею 0,0300 га по вул.Новокаховське шосе, в районі автозаправочних станцій, для розміщення та обслуговування комплексу тимчасових споруд, на землях промисловості, транспорту, зв’язку, енергетики, оборони та іншого призначення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Фізичній особі – підприємцю Найдьон Інні Вікторівні орієнтовною площею 0,0054 га по вул.Заводська, в районі майданчику біля магазину “Золото”, для розміщення та обслуговування  дв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ізичній особі – підприємцю Корнєвій Надії Володимирівні орієнтовною площею 0,0030 га по вул.Промислова, в районі гаражів ГЕС, для розміщення та обслуговування стаціонарного торгівельного павільйону №2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ередати територію для розміщення малої архітектурної форм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Прокопенкову Сергію Миколайовичу площею 0,0031 га по вул.Латиських Стрільців, в районі магазину по вул.Леніна, 2-а, для розміщення та обслуговування двох зблокова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Шуриніну Олександру Юрійовичу площею 0,0030 га по вул.Жовтнева в районі ринку “Артмуж”, для розміщення та обслуговування стаціонарного торгівельного павільйону, на землях житлової та громадської забудови, за функцією використання – комерційні землі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Фізичній особі – підприємцю Чеснакову Юрію Георгійовичу площею 0,0024 га по вул.Промислова, в районі гаражів ГЕС, для розміщення та обслуговування стаціонарного торгівельного павільйону №7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Фізичній особі – підприємцю Бдуленко Максиму Сергійовичу площею 0,0024 га по вул.Промислова, в районі гаражів ГЕС, для розміщення та обслуговування стаціонарного торгівельного павільйону №6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Фізичній особі – підприємцю Базарову Миколі Івановичу площею 0,0024 га по вул.Промислова, в районі гаражів ГЕС, для розміщення та обслуговування стаціонарного торгівельного павільйону №9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Фізичній особі – підприємцю Мовчану Сергію Івановичу площею 0,0024 га по вул.Промислова, в районі гаражів ГЕС, для розміщення та обслуговування стаціонарного торгівельного павільйону №10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7. Фізичній особі – підприємцю Ващені Геннадію Васильовичу загальною площею 0,0048 га по вул.Промислова, в районі гаражів ГЕС, для розміщення та обслуговування двох стаціонарних торгівельних павільйонів №4-5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 Фізичній особі – підприємцю Ісаєву Вадиму Миколайовичу площею 0,0024 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ул.Промислова, в районі гаражів ГЕС, для розміщення та обслуговування стаціонарного торгівельного павільйону №8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9. Фізичній особі – підприємцю Стукану Сергію Миколайовичу площею 0,0027 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 перехресті просп.Перемоги – вул.Горького (в районі будинку №13 по просп.Перемоги), для розміщення та обслуговування стаціонарного торгівельного павільйону №4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ізичним особам – підприємцям Жагану Костянтину Сергійовичу та Жаган Інні Василівні площею 0,0073 га по вул.Паризької Комуни, в районі будинку №1-а, для розміщення та обслуговування двох зблокованих стаціонарних торгівельних павільйонів (реконструкція існуючого павільйону), на землях житлової та громадської забудови, за функцією використання – комерційні землі, терміном на три роки, при умові перенесення та облаштування проїзд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ватному підприємству “Таврія Добробут” орієнтовною площею 0,0009 га по вул.Миколи Букіна, в районі будинку №54-а, для розміщення та обслуговування пересувного торгівельного павільйону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дати дозвіл на поновлення договору про встановлення особистого строкового сервітуту для розміщення малої архітектурної форми шляхом уклада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Фізичній особі – підприємцю Шушлебіній Валентині Олексіївні, площею 0,0040 га (із загальної площі 0,0164 га), по вул.Заводська, в районі будівлі №38, для розміщення та обслуговування стаціонарного торгівельного павільйону (група), на землях житлової та громадської забудови, за функцією використання – комерційні землі, терміном на два роки, при умові приведення фасаду малої архітектурної форми у відповідність до розробленого ескіз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оговір про встановлення особистого строкового сервітуту для розміщення малої архітектурної форми від 07.09.2010 року №23-10-с визнати таким, що втратив чинність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’єктам підприємницької діяльності технічну документацію із землеустро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ристувачам міської території в місячний термін укласти договори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6. Після розміщення тимчасової споруди користувачу міської території подати до виконавчого комітету Новокаховської міської ради письмову заяву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7. Контроль за виконанням цього рішення покласти на заступника міського голови Григорьєва А.В., постійну комісію з питань розвитку комунальної інфраструктури та містобудування (Найдьонов О.П.) та постійну комісію з питань земельних та природних ресурсів </w:t>
        <w:br/>
        <w:t>(Загоруйко К.П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uk-U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0:00Z</dcterms:created>
  <dc:creator>Ковальчук</dc:creator>
  <dc:description/>
  <cp:keywords/>
  <dc:language>en-US</dc:language>
  <cp:lastModifiedBy>rada-4</cp:lastModifiedBy>
  <cp:lastPrinted>2013-01-31T14:19:00Z</cp:lastPrinted>
  <dcterms:modified xsi:type="dcterms:W3CDTF">2013-02-11T14:40:00Z</dcterms:modified>
  <cp:revision>36</cp:revision>
  <dc:subject/>
  <dc:title>Про надання дозволу на збір матеріалів</dc:title>
</cp:coreProperties>
</file>