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30113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7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8.02.2013   №100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земельної ділянк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ББ “Новокаховський Фенікс”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оренду ТОВ “Система-Майстер”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аяву об’єднання співвласників багатоквартирного будинку “Новокаховський Фенікс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 передачі земельної ділянки в суборенду, на підставі договору про спільну діяльність та передачею функцій забудовника товариству з обмеженою відповідальністю “Система-Майстер”, керуючись статтями 12, 93 Земельного кодексу України,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адати дозвіл на передачу в суборенду товариству з обмеженою відповідальністю “Система-Майстер” земельної ділянки площею 0,1454 га по вул.Леніна, 46, для розміщення та обслуговування багатоквартирного житлового будинку, на землях житлової та громадської забудови, за функцією використання – землі житлової забудов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ий номер 6510700000:01:001:0127, яка знаходиться в оренді у об’єднання співвласників багатоквартирного будинку “Новокаховський Фенікс”, відповідно до договору оренди №651070004000242 від 10.09.2012 року, терміном до 10.09.2017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уборендарю в місячний термін оформити документи, які посвідчують право користування земельною ділянкою, згідно з цим рішенням та укласти угоду на благоустрій прилеглої територ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ектору земельних відносин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 №651070004000242 від 10.09.2012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4"/>
          <w:szCs w:val="24"/>
          <w:lang w:val="ru-RU"/>
        </w:rPr>
        <w:t>Загоруйко К.П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1"/>
    <w:qFormat/>
    <w:rPr>
      <w:sz w:val="28"/>
      <w:szCs w:val="24"/>
      <w:lang w:eastAsia="zh-CN"/>
    </w:rPr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rada-4</cp:lastModifiedBy>
  <cp:lastPrinted>2013-02-04T11:09:00Z</cp:lastPrinted>
  <dcterms:modified xsi:type="dcterms:W3CDTF">2013-02-11T12:56:00Z</dcterms:modified>
  <cp:revision>135</cp:revision>
  <dc:subject/>
  <dc:title>Про затвердження проекту відведення</dc:title>
</cp:coreProperties>
</file>