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1214083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7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8.02.2013   №1008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надання дозволу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на розробку детального плану </w:t>
      </w:r>
    </w:p>
    <w:p>
      <w:pPr>
        <w:pStyle w:val="Heading1"/>
        <w:rPr/>
      </w:pPr>
      <w:r>
        <w:rPr/>
        <w:t>території окремої земельної ділянки</w:t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З метою раціонального використання земельного фонду міста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51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 дозвіл на розробку детального плану території щодо земельної ділянки орієнтовною площею 0,3474 га по вул.Новокаховське шосе, 18, для розміщення та обслуговування адміністративно-побутової будівлі виробничо-промислової бази, на землях промисловості, транспорту, зв’язку, енергетики, оборони та іншого призначення, за функцією використання – землі промисловості, яка знаходиться у фактичному користуванні фізичної особи – підприємця Кудрі Сергія Анатолійовича, для оформлення земельної ділянки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явнику протягом місяця замовити розробку детального плану території у організацій, яку мають відповідні ліцензії та сертифікати для виконання даного виду робіт. Після розробки документації із містобудування винести її на розгляд сесії міської ради для затвер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6:00Z</dcterms:created>
  <dc:creator>12</dc:creator>
  <dc:description/>
  <cp:keywords/>
  <dc:language>en-US</dc:language>
  <cp:lastModifiedBy>rada-4</cp:lastModifiedBy>
  <cp:lastPrinted>2012-12-18T09:57:00Z</cp:lastPrinted>
  <dcterms:modified xsi:type="dcterms:W3CDTF">2013-02-11T12:48:00Z</dcterms:modified>
  <cp:revision>46</cp:revision>
  <dc:subject/>
  <dc:title>Про затвердження матеріалів погодження </dc:title>
</cp:coreProperties>
</file>