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81991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4.02.2013   №1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годження інвестиційної програми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>КП «Міський водоканал» на 201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«Міський водоканал» Радованця В.В. про погодження інвестиційної програми на 2013 рік відповідно до </w:t>
      </w:r>
      <w:r>
        <w:rPr>
          <w:rStyle w:val="Rvts23"/>
          <w:sz w:val="28"/>
          <w:szCs w:val="28"/>
          <w:lang w:val="uk-UA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8"/>
          <w:szCs w:val="28"/>
          <w:lang w:val="uk-UA"/>
        </w:rPr>
        <w:t>, затвердженого Постановою Н</w:t>
      </w:r>
      <w:r>
        <w:rPr>
          <w:rStyle w:val="Rvts15"/>
          <w:sz w:val="28"/>
          <w:szCs w:val="28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8"/>
          <w:szCs w:val="28"/>
          <w:lang w:val="uk-UA"/>
        </w:rPr>
        <w:t xml:space="preserve">№381 від 14.12.2012  та </w:t>
      </w:r>
      <w:r>
        <w:rPr>
          <w:sz w:val="28"/>
          <w:szCs w:val="28"/>
          <w:lang w:val="uk-UA"/>
        </w:rPr>
        <w:t xml:space="preserve">наказом </w:t>
      </w:r>
      <w:r>
        <w:rPr>
          <w:rStyle w:val="Rvts15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Style w:val="Rvts9"/>
          <w:sz w:val="28"/>
          <w:szCs w:val="28"/>
          <w:lang w:val="uk-UA"/>
        </w:rPr>
        <w:t>14.12.2012  №630</w:t>
      </w:r>
      <w:r>
        <w:rPr>
          <w:sz w:val="28"/>
          <w:szCs w:val="28"/>
          <w:lang w:val="uk-UA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огодити інвестиційну програму комунального підприємства «Міський водоканал» на 2013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до рішення 38 сесії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міської ради 6 скликання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від 14.02.1013 року №1012</w:t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вестиційна програм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го підприємства «Міський водоканал» на 2013 рік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аспорт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водокан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23"/>
                <w:bCs/>
                <w:color w:val="000000"/>
                <w:sz w:val="26"/>
                <w:szCs w:val="26"/>
                <w:lang w:val="uk-UA"/>
              </w:rPr>
              <w:t xml:space="preserve">Наказ </w:t>
            </w:r>
            <w:r>
              <w:rPr>
                <w:rStyle w:val="Rvts15"/>
                <w:sz w:val="26"/>
                <w:szCs w:val="26"/>
                <w:lang w:val="uk-UA"/>
              </w:rPr>
              <w:t xml:space="preserve">Міністерства регіонального розвитку, будівництва та житлово-комунального господарства України  від </w:t>
            </w:r>
            <w:r>
              <w:rPr>
                <w:rStyle w:val="Rvts9"/>
                <w:sz w:val="26"/>
                <w:szCs w:val="26"/>
                <w:lang w:val="uk-UA"/>
              </w:rPr>
              <w:t>14.12.2012  № 630 «</w:t>
            </w:r>
            <w:r>
              <w:rPr>
                <w:rStyle w:val="Rvts23"/>
                <w:bCs/>
                <w:color w:val="000000"/>
                <w:sz w:val="26"/>
                <w:szCs w:val="26"/>
                <w:lang w:val="uk-UA"/>
              </w:rPr>
      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Порядок </w:t>
            </w:r>
            <w:r>
              <w:rPr>
                <w:rStyle w:val="Rvts23"/>
                <w:sz w:val="26"/>
                <w:szCs w:val="26"/>
                <w:lang w:val="uk-UA"/>
              </w:rPr>
              <w:t xml:space="preserve">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</w:t>
            </w:r>
            <w:r>
              <w:rPr>
                <w:sz w:val="26"/>
                <w:szCs w:val="26"/>
                <w:lang w:val="uk-UA"/>
              </w:rPr>
              <w:t>Постановою Н</w:t>
            </w:r>
            <w:r>
              <w:rPr>
                <w:rStyle w:val="Rvts15"/>
                <w:sz w:val="26"/>
                <w:szCs w:val="26"/>
                <w:lang w:val="uk-UA"/>
              </w:rPr>
              <w:t xml:space="preserve">аціональної комісії, що здійснює державне регулювання у сфері комунальних послуг </w:t>
            </w:r>
            <w:r>
              <w:rPr>
                <w:rStyle w:val="Rvts9"/>
                <w:sz w:val="26"/>
                <w:szCs w:val="26"/>
                <w:lang w:val="uk-UA"/>
              </w:rPr>
              <w:t xml:space="preserve">№381 від 14.12.2012 </w:t>
            </w:r>
          </w:p>
          <w:p>
            <w:pPr>
              <w:pStyle w:val="Normal"/>
              <w:rPr>
                <w:rStyle w:val="Rvts9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водокан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водокан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водокан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ля довгострокових Програм)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: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0,95</w:t>
            </w:r>
            <w:r>
              <w:rPr>
                <w:bCs/>
                <w:sz w:val="26"/>
                <w:szCs w:val="26"/>
              </w:rPr>
              <w:t xml:space="preserve"> тис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ів обласного бюдже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інших джерел 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40,95</w:t>
            </w:r>
            <w:r>
              <w:rPr>
                <w:bCs/>
                <w:sz w:val="26"/>
                <w:szCs w:val="26"/>
                <w:lang w:val="uk-UA"/>
              </w:rPr>
              <w:t xml:space="preserve"> тис.грн.</w:t>
            </w:r>
          </w:p>
        </w:tc>
      </w:tr>
    </w:tbl>
    <w:p>
      <w:pPr>
        <w:pStyle w:val="Normal"/>
        <w:rPr>
          <w:rStyle w:val="Rvts15"/>
          <w:b/>
          <w:b/>
          <w:sz w:val="26"/>
          <w:szCs w:val="26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Style w:val="Rvts15"/>
          <w:b/>
          <w:b/>
          <w:sz w:val="26"/>
          <w:szCs w:val="26"/>
          <w:lang w:val="uk-UA"/>
        </w:rPr>
      </w:pPr>
      <w:r>
        <w:rPr>
          <w:rStyle w:val="Rvts15"/>
          <w:b/>
          <w:sz w:val="26"/>
          <w:szCs w:val="26"/>
        </w:rPr>
        <w:t>Загальні положення</w:t>
      </w:r>
      <w:r>
        <w:rPr>
          <w:rStyle w:val="Rvts15"/>
          <w:b/>
          <w:sz w:val="26"/>
          <w:szCs w:val="26"/>
          <w:lang w:val="uk-UA"/>
        </w:rPr>
        <w:t>.</w:t>
      </w:r>
    </w:p>
    <w:p>
      <w:pPr>
        <w:pStyle w:val="Normal"/>
        <w:rPr>
          <w:rStyle w:val="Rvts15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Rvts9"/>
          <w:sz w:val="26"/>
          <w:szCs w:val="26"/>
          <w:lang w:val="uk-UA"/>
        </w:rPr>
      </w:pPr>
      <w:r>
        <w:rPr>
          <w:rStyle w:val="Rvts0"/>
          <w:sz w:val="26"/>
          <w:szCs w:val="26"/>
          <w:lang w:val="uk-UA"/>
        </w:rPr>
        <w:t>З метою обґрунтування запланованих витрат ліцензіата КП «Міський водоканал», які спрямовуються на капітальні інвестиції в будівництво, реконструкцію, модернізацію об'єктів водопостачання та водовідведення, придбання матеріальних та нематеріальних активів та/або сум, спрямованих на повернення кредитів, та інших зобов’язань, які планується використати для фінансування зазначених цілей, розроблена інвестиційна програма комунального підприємства «Міський водоканал» на 2013 рік (далі – Програма) в</w:t>
      </w:r>
      <w:r>
        <w:rPr>
          <w:rStyle w:val="Rvts23"/>
          <w:bCs/>
          <w:color w:val="000000"/>
          <w:sz w:val="26"/>
          <w:szCs w:val="26"/>
          <w:lang w:val="uk-UA"/>
        </w:rPr>
        <w:t xml:space="preserve">ідповідно до вимог Наказу </w:t>
      </w:r>
      <w:r>
        <w:rPr>
          <w:rStyle w:val="Rvts15"/>
          <w:sz w:val="26"/>
          <w:szCs w:val="26"/>
          <w:lang w:val="uk-UA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Style w:val="Rvts9"/>
          <w:sz w:val="26"/>
          <w:szCs w:val="26"/>
          <w:lang w:val="uk-UA"/>
        </w:rPr>
        <w:t>14.12.2012  № 630 «</w:t>
      </w:r>
      <w:r>
        <w:rPr>
          <w:rStyle w:val="Rvts23"/>
          <w:bCs/>
          <w:color w:val="000000"/>
          <w:sz w:val="26"/>
          <w:szCs w:val="26"/>
          <w:lang w:val="uk-UA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рядку </w:t>
      </w:r>
      <w:r>
        <w:rPr>
          <w:rStyle w:val="Rvts23"/>
          <w:sz w:val="26"/>
          <w:szCs w:val="26"/>
          <w:lang w:val="uk-UA"/>
        </w:rPr>
        <w:t xml:space="preserve">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</w:t>
      </w:r>
      <w:r>
        <w:rPr>
          <w:sz w:val="26"/>
          <w:szCs w:val="26"/>
          <w:lang w:val="uk-UA"/>
        </w:rPr>
        <w:t>Постановою Н</w:t>
      </w:r>
      <w:r>
        <w:rPr>
          <w:rStyle w:val="Rvts15"/>
          <w:sz w:val="26"/>
          <w:szCs w:val="26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6"/>
          <w:szCs w:val="26"/>
          <w:lang w:val="uk-UA"/>
        </w:rPr>
        <w:t xml:space="preserve">№ 381 від 14.12.2012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Style w:val="Rvts0"/>
          <w:sz w:val="26"/>
          <w:szCs w:val="26"/>
          <w:lang w:val="uk-UA"/>
        </w:rPr>
        <w:t>Заходи інвестиційної програми - придбання робіт, товарів та послуг, які спрямовані на оновлення основних фондів, підвищення ефективності виробництва, забезпечення обліку природних та енергетичних ресурсів, обсягів реалізації послуг; оптимізації технологічних витрат та втрат води; підвищення якості надання послуг, рівня організації виробництва та інше, які впливають на складові тарифу.</w:t>
      </w:r>
    </w:p>
    <w:p>
      <w:pPr>
        <w:pStyle w:val="Rvps6"/>
        <w:shd w:fill="FFFFFF" w:val="clear"/>
        <w:spacing w:before="0" w:after="0"/>
        <w:ind w:left="386" w:right="386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bookmarkStart w:id="0" w:name="n4"/>
      <w:bookmarkStart w:id="1" w:name="OLE_LINK2"/>
      <w:bookmarkStart w:id="2" w:name="OLE_LINK1"/>
      <w:bookmarkStart w:id="3" w:name="n4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Цілі програм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иження нормативних витрат і втрат питної води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вищення надійності функціонування систем життєзабезпечення населення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побігання ситуаціям, які можуть привести до порушення функціонування систем життєзабезпечення населенн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побігання критичному рівню зносу об'єктів комунальної інфраструктур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ворення умов для нормативної заміни старих інженерних мереж; - зниження витрат на виробництво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иження використання паливно-мастильних матеріалів за рахунок придбання та експлуатації нової техніки спеціального призначення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иження використання людської праці на важких та небезпечних умов роботи (каналізаційних колодязів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Показники результативності зниження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-</w:t>
        <w:tab/>
        <w:t>темпів зносу об'єктів комунальної інфраструктури;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-</w:t>
        <w:tab/>
        <w:t xml:space="preserve">інтегрального показника аварійності інженерних мереж; 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-</w:t>
        <w:tab/>
        <w:t>втрат енергоресурсів в інженерних мережах;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-</w:t>
        <w:tab/>
        <w:t>зниження використання паливно-мастильних матеріалів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-</w:t>
        <w:tab/>
        <w:t>часу ліквідації аварійних ситуацій на мережах водовідведенн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Показники результативності збільшення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селення та підприємств міста  Нова Каховка  питною водою належної яко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якісних послуг водовідведення;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Термін реалізації програми :</w:t>
      </w:r>
      <w:r>
        <w:rPr>
          <w:bCs/>
          <w:sz w:val="26"/>
          <w:szCs w:val="26"/>
          <w:lang w:val="uk-UA"/>
        </w:rPr>
        <w:t xml:space="preserve"> 2013рі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0"/>
          <w:b/>
          <w:sz w:val="26"/>
          <w:szCs w:val="26"/>
          <w:lang w:val="uk-UA"/>
        </w:rPr>
        <w:t>Джерела фінансування інвестиційної програми</w:t>
      </w:r>
      <w:r>
        <w:rPr>
          <w:rStyle w:val="Rvts0"/>
          <w:sz w:val="26"/>
          <w:szCs w:val="26"/>
          <w:lang w:val="uk-UA"/>
        </w:rPr>
        <w:t xml:space="preserve"> (далі - джерела фінансування) - кошти, отримані ліцензіатом </w:t>
      </w:r>
      <w:r>
        <w:rPr>
          <w:rStyle w:val="Rvts0"/>
          <w:sz w:val="26"/>
          <w:szCs w:val="26"/>
          <w:u w:val="single"/>
          <w:lang w:val="uk-UA"/>
        </w:rPr>
        <w:t>КП «Міський водоканал»</w:t>
      </w:r>
      <w:r>
        <w:rPr>
          <w:rStyle w:val="Rvts0"/>
          <w:sz w:val="26"/>
          <w:szCs w:val="26"/>
          <w:lang w:val="uk-UA"/>
        </w:rPr>
        <w:t xml:space="preserve"> від провадження ліцензованої діяльності, за рахунок яких здійснюється фінансування заходів інвестиційної програми, зокрема амортизаційні відрахування, виробничі інвестиції з прибутку, які викладені у додатку 1 «</w:t>
      </w:r>
      <w:r>
        <w:rPr>
          <w:bCs/>
          <w:sz w:val="26"/>
          <w:szCs w:val="26"/>
          <w:lang w:val="uk-UA"/>
        </w:rPr>
        <w:t>Фінансовий план використання коштів для виконання інвестиційної програми КП "Міський водоканал" на 2013 рік»</w:t>
      </w:r>
      <w:r>
        <w:rPr>
          <w:rStyle w:val="Rvts0"/>
          <w:sz w:val="26"/>
          <w:szCs w:val="26"/>
          <w:lang w:val="uk-UA"/>
        </w:rPr>
        <w:t xml:space="preserve"> та у додатку 2 «</w:t>
      </w:r>
      <w:r>
        <w:rPr>
          <w:bCs/>
          <w:sz w:val="26"/>
          <w:szCs w:val="26"/>
          <w:lang w:val="uk-UA"/>
        </w:rPr>
        <w:t>Фінансовий план використання коштів для виконання інвестиційної програми КП "Міський водоканал" на 2013 рік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а їх врахування у структурі тарифів на 12 місяців з січня 2013 року» до Програми.</w:t>
      </w:r>
    </w:p>
    <w:p>
      <w:pPr>
        <w:pStyle w:val="Normal"/>
        <w:jc w:val="center"/>
        <w:rPr>
          <w:rStyle w:val="Rvts0"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Style w:val="Rvts0"/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rStyle w:val="Rvts0"/>
          <w:sz w:val="26"/>
          <w:szCs w:val="26"/>
          <w:lang w:val="uk-UA"/>
        </w:rPr>
      </w:pPr>
      <w:r>
        <w:rPr>
          <w:rStyle w:val="Rvts0"/>
          <w:sz w:val="26"/>
          <w:szCs w:val="26"/>
          <w:lang w:val="uk-UA"/>
        </w:rPr>
        <w:t>інвестиційної програми КП «Міський водоканал» на 2013 рік</w:t>
      </w:r>
    </w:p>
    <w:p>
      <w:pPr>
        <w:pStyle w:val="Normal"/>
        <w:jc w:val="both"/>
        <w:rPr>
          <w:rStyle w:val="Rvts0"/>
          <w:sz w:val="4"/>
          <w:szCs w:val="4"/>
          <w:lang w:val="uk-UA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4"/>
        <w:gridCol w:w="1320"/>
        <w:gridCol w:w="1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 без ПД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одопостачання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: всього-  920,95 </w:t>
            </w:r>
            <w:r>
              <w:rPr>
                <w:b/>
                <w:sz w:val="26"/>
                <w:szCs w:val="26"/>
                <w:lang w:val="uk-UA"/>
              </w:rPr>
              <w:t xml:space="preserve">тис.грн.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у тому числі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 зі зниження нормативних витрат і втрат во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гашення основного тіла позики МБРР Проект «Розвиток міської інфраструктури» в Україні за рахунок спеціальної інвестиційної позики Міжнародного банку"Закупівля обладнання для 18 свердловин і водопровідної станції 2-го підйому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336,95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виробничих інвестицій з прибут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конструкція лівої нитки водогону на водозаборі "Сокіл" по вул.Горького м.Нова Ках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4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.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відведення:</w:t>
            </w:r>
            <w:r>
              <w:rPr>
                <w:b/>
                <w:sz w:val="26"/>
                <w:szCs w:val="26"/>
                <w:lang w:val="uk-UA"/>
              </w:rPr>
              <w:t xml:space="preserve"> всього - 2220,0 тис.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гашення основного тіла позики МБРР Проект «Розвиток міської інфраструктури» в Україні за рахунок спеціальної інвестиційної позики Міжнародного банку «Закупівля обладнання для 11 КНС та очисних споруд каналізації» "Реконструкція самопливного каналізаційного колектору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11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виробничих інвестицій з прибутку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ернізація матеріально-технічної бази підприємства, закупівля спецтехніки та обладнання: - 1225,0 тис.грн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увної аварійної водопровідно-каналізаційної майстерні (АВМ) на шасі ГАЗ-3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348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у «Борекс-210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58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втобус</w:t>
            </w:r>
            <w:r>
              <w:rPr>
                <w:sz w:val="26"/>
                <w:szCs w:val="26"/>
                <w:lang w:val="uk-UA"/>
              </w:rPr>
              <w:t>у «</w:t>
            </w:r>
            <w:r>
              <w:rPr>
                <w:rStyle w:val="StrongEmphasis"/>
                <w:b w:val="false"/>
                <w:sz w:val="26"/>
                <w:szCs w:val="26"/>
              </w:rPr>
              <w:t>Етал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68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трою для прочистки труб діаметром до 50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3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инової машини для прочистки труб діаметром до 600мм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8,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ащення системи водовідведення технологічним  обліком: -84,0 тис.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купівля та встановлення приладів обліку перекачених стічних вод на КНС№2а КНС№6</w:t>
            </w:r>
            <w:r>
              <w:rPr>
                <w:bCs/>
                <w:sz w:val="26"/>
                <w:szCs w:val="26"/>
                <w:lang w:val="uk-UA"/>
              </w:rPr>
              <w:t xml:space="preserve"> – 4 одиниц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67,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купівля та встановлення приладів обліку на НС</w:t>
            </w:r>
            <w:r>
              <w:rPr>
                <w:bCs/>
                <w:sz w:val="26"/>
                <w:szCs w:val="26"/>
                <w:lang w:val="uk-UA"/>
              </w:rPr>
              <w:t xml:space="preserve"> К</w:t>
            </w:r>
            <w:r>
              <w:rPr>
                <w:bCs/>
                <w:sz w:val="26"/>
                <w:szCs w:val="26"/>
              </w:rPr>
              <w:t>ОС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,80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амортизаційних відрахувань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ЬОГО за програмою, тис.грн без ПД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3140,95</w:t>
            </w:r>
            <w:r>
              <w:rPr>
                <w:bCs/>
                <w:sz w:val="26"/>
                <w:szCs w:val="26"/>
                <w:lang w:val="uk-UA"/>
              </w:rPr>
              <w:t xml:space="preserve"> тис.грн.</w:t>
            </w:r>
          </w:p>
        </w:tc>
      </w:tr>
    </w:tbl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6" w:name="OLE_LINK2"/>
      <w:bookmarkStart w:id="7" w:name="OLE_LINK1"/>
      <w:bookmarkEnd w:id="6"/>
      <w:bookmarkEnd w:id="7"/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  О.В.Лук’яненк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ind w:left="11400" w:hanging="0"/>
        <w:rPr/>
      </w:pPr>
      <w:r>
        <w:rPr>
          <w:sz w:val="18"/>
          <w:szCs w:val="18"/>
          <w:lang w:val="uk-UA"/>
        </w:rPr>
        <w:t xml:space="preserve">до інвестиційної програми 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мунального підприємства 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Міський водоканал» на 2013 рі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29"/>
        <w:gridCol w:w="953"/>
        <w:gridCol w:w="845"/>
        <w:gridCol w:w="748"/>
        <w:gridCol w:w="748"/>
        <w:gridCol w:w="561"/>
        <w:gridCol w:w="748"/>
        <w:gridCol w:w="748"/>
        <w:gridCol w:w="748"/>
        <w:gridCol w:w="845"/>
        <w:gridCol w:w="652"/>
        <w:gridCol w:w="840"/>
        <w:gridCol w:w="561"/>
        <w:gridCol w:w="561"/>
        <w:gridCol w:w="532"/>
        <w:gridCol w:w="456"/>
        <w:gridCol w:w="515"/>
        <w:gridCol w:w="534"/>
        <w:gridCol w:w="593"/>
        <w:gridCol w:w="639"/>
      </w:tblGrid>
      <w:tr>
        <w:trPr>
          <w:trHeight w:val="315" w:hRule="atLeast"/>
        </w:trPr>
        <w:tc>
          <w:tcPr>
            <w:tcW w:w="159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інансовий план використання коштів для  виконання 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 xml:space="preserve">нвестиційної програми </w:t>
            </w:r>
          </w:p>
        </w:tc>
      </w:tr>
      <w:tr>
        <w:trPr>
          <w:trHeight w:val="315" w:hRule="atLeast"/>
        </w:trPr>
        <w:tc>
          <w:tcPr>
            <w:tcW w:w="159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П "Міський водоканал" на 2013 рік </w:t>
            </w:r>
          </w:p>
        </w:tc>
      </w:tr>
      <w:tr>
        <w:trPr>
          <w:trHeight w:val="315" w:hRule="atLeast"/>
        </w:trPr>
        <w:tc>
          <w:tcPr>
            <w:tcW w:w="159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зва підприємства)</w:t>
            </w:r>
          </w:p>
        </w:tc>
      </w:tr>
      <w:tr>
        <w:trPr>
          <w:trHeight w:val="79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ів (пооб'єктно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собом виконання,           тис. грн.                    (без ПДВ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               тис. грн. (без ПДВ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окупності (місяців)**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ів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(кВт/год/прогнозний період)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с. грн./прогнозний період)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ефект  (тис. грн.)***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подарський  (вартість матеріаль-них ресурсів)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ідрядн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-ний період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ий період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і інвестиції з прибутку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зичкові кош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з них: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кошти   (не підлягають поверненню)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лягають поверненн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 підлягають поверненню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-ний період            + 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ано-ваний період + n*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ПОСТАЧАННЯ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єктів водопостачання (звільняється від оподаткування згідно зі статтею 154.9  Податкового кодексу), у т.ч.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нормативних витрат і втрат енергоресурсів (електроенергії), у т.ч.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та/або недопущення понаднормативних витрат і втрат води , у.т.ч.:</w:t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19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</w:t>
              <w:br/>
              <w:t xml:space="preserve">"Закупівля обладнання для 18 свердловин і </w:t>
              <w:br/>
              <w:t>водопровідної станції 2-го підйому» на суму 4139554,96 гр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ня  основного тіла позики МБР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ші заходи (не звільняється від оподаткування згідно зі статтею 154.9  Податкового кодексу), у т.ч.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меншення обсягу витрат води на технологічні потреби, з них:</w:t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ія лівої нитки водогону на водозаборі "Сокіл" по вул.Горького м.Нова Ках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якості послуг з централізованого водопостачання, з них: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ровадження та розвитку інформаційних технологій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ізація та закупівля транспортних засобів спеціального та спеціалізованого призначення, у т.ч.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у т.ч.:</w:t>
            </w:r>
          </w:p>
        </w:tc>
      </w:tr>
      <w:tr>
        <w:trPr>
          <w:trHeight w:val="19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</w:t>
              <w:br/>
              <w:t xml:space="preserve">"Закупівля обладнання для 18 свердловин і </w:t>
              <w:br/>
              <w:t>водопровідної станції 2-го підйому» на суму 4139554,96 гр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лата  відсотків за користування позики МБР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5,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ВІДВЕДЕННЯ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єктів водовідведення (звільняється від оподаткування згідно зі статтею 154.9  Податкового кодексу), у т.ч.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у т.ч.:</w:t>
            </w:r>
          </w:p>
        </w:tc>
      </w:tr>
      <w:tr>
        <w:trPr>
          <w:trHeight w:val="40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 «Закупівля обладнання для 11 КНС та очисних споруд каналізації» на суму 9210119,4 грн. "Реконструкція самопливного каналізаційного колектору" на суму 2173284,90 гр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ня  основного тіла позики МБР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(не  звільняється від оподаткування згідно зі статтею 154.9  Податкового кодексу), у т.ч. :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та встановлення приладів обліку перекачених стічних вод на КНС№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та встановлення приладів обліку перекачених стічних вод на КНС№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.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та встановлення приладів обліку на НСОС каналізаційних очисних спорудах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ровадження та розвитку інформаційних технологій, з них: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4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пересувної аварійної водопровідно-каналізаційна майстерні (АВМ) на шасі ГАЗ 3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4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екскаватору БОРЭКС 2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4.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Автобусу «Еталон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7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підпунктом  2.2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14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9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6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пристрою для прочистки труб діаметром до 500 м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6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бензинової машини для прочистки труб діаметром до 600м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6.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 «Закупівля обладнання для 11 КНС та очисних споруд каналізації» на суму 9210119,4 грн. "Реконструкція самопливного каналізаційного колектору" на суму 2173284,90 гр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лата  відсотків за користування позики МБР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інвестпрограмою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6</w:t>
            </w:r>
          </w:p>
        </w:tc>
      </w:tr>
      <w:tr>
        <w:trPr>
          <w:trHeight w:val="240" w:hRule="atLeast"/>
        </w:trPr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: * -   n - кількість років інвестиційної програм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іський водоканал»</w:t>
        <w:tab/>
        <w:tab/>
        <w:tab/>
        <w:tab/>
        <w:tab/>
        <w:tab/>
        <w:tab/>
        <w:tab/>
        <w:tab/>
        <w:tab/>
        <w:t>В.В.Радов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інвестиційної програми 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мунального підприємства </w:t>
      </w:r>
    </w:p>
    <w:p>
      <w:pPr>
        <w:pStyle w:val="Normal"/>
        <w:ind w:left="11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Міський водоканал» на 2013 рі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9"/>
        <w:gridCol w:w="561"/>
        <w:gridCol w:w="748"/>
        <w:gridCol w:w="745"/>
        <w:gridCol w:w="748"/>
        <w:gridCol w:w="561"/>
        <w:gridCol w:w="748"/>
        <w:gridCol w:w="561"/>
        <w:gridCol w:w="561"/>
        <w:gridCol w:w="748"/>
        <w:gridCol w:w="513"/>
        <w:gridCol w:w="840"/>
        <w:gridCol w:w="720"/>
        <w:gridCol w:w="680"/>
        <w:gridCol w:w="748"/>
        <w:gridCol w:w="748"/>
        <w:gridCol w:w="748"/>
        <w:gridCol w:w="676"/>
        <w:gridCol w:w="360"/>
        <w:gridCol w:w="407"/>
        <w:gridCol w:w="561"/>
        <w:gridCol w:w="561"/>
        <w:gridCol w:w="561"/>
      </w:tblGrid>
      <w:tr>
        <w:trPr>
          <w:trHeight w:val="375" w:hRule="atLeast"/>
        </w:trPr>
        <w:tc>
          <w:tcPr>
            <w:tcW w:w="159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8" w:name="RANGE!A1%3AX113"/>
            <w:bookmarkEnd w:id="8"/>
            <w:r>
              <w:rPr>
                <w:b/>
                <w:bCs/>
                <w:sz w:val="18"/>
                <w:szCs w:val="18"/>
              </w:rPr>
              <w:t xml:space="preserve">Фінансовий план використання коштів для  виконання 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 xml:space="preserve">нвестиційної програми </w:t>
            </w:r>
            <w:r>
              <w:rPr>
                <w:b/>
                <w:bCs/>
                <w:sz w:val="18"/>
                <w:szCs w:val="18"/>
                <w:u w:val="single"/>
              </w:rPr>
              <w:t>КП "Міський водоканал"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 xml:space="preserve"> на 2013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  їх врахування у структурі тарифів на 12 місяців з січня 2013 року</w:t>
            </w:r>
          </w:p>
        </w:tc>
      </w:tr>
      <w:tr>
        <w:trPr>
          <w:trHeight w:val="375" w:hRule="atLeast"/>
        </w:trPr>
        <w:tc>
          <w:tcPr>
            <w:tcW w:w="15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ня інвестиційної програми за джерелами фінансування, тис. грн (без ПДВ)</w:t>
            </w:r>
          </w:p>
        </w:tc>
        <w:tc>
          <w:tcPr>
            <w:tcW w:w="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а позичкових коштів та відсотків за їх  використання, що підлягає поверненню у планованому періоді, тис. грн. (без ДВ)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, що враховуються    у структурі тарифів           гр.5 + гр.6. + гр. 11 + гр. 12 тис. грн. (без ПДВ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                тис. грн (без ПДВ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період,                     тис. грн (без ПДВ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окупності (місяців)*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    (кВт/год/рік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,                                                                          (тис. грн./рік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ефект (тис. грн. )**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сума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ий  (вартість    матеріальних ресурсів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 ний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кв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 кв.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V к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   заційні відраху   вання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і івестиції з прибутку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і у плановому періоді позичкові кошти фінансових установ, що підлягають поверненню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і у планованому періоді бюджетні інвестиційні асигнування, що не підлягають поверненн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залучені кошти, отримані у планованому  періоді, з них:</w:t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 підлягають поверненн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 не підлягають поверненню</w:t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ПОСТАЧАНН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ів водопостачання (звільняється від оподаткування згідно зі статтею 154.9  Податкового кодексу), у т.ч.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1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1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2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2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3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та/або недопущення понаднормативних витрат і втрат води , у.т.ч.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3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3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1.5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1.5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…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1.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44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6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</w:t>
              <w:br/>
              <w:t xml:space="preserve">"Закупівля обладнання для 18 свердловин і </w:t>
              <w:br/>
              <w:t xml:space="preserve">водопровідної станції 2-го підйому» на суму 4139554,96 грн.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ня  основного тіла позики МБРР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заходи (не звільняється від оподаткування згідно зі статтею 154.9  Податкового кодексу), у т.ч.: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2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підпунктом 1.2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меншення обсягу витрат води на технологічні потреби, з них: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еконструкція лівої нитки водогону на водозаборі "Сокіл" по вул.Горького м.Нова Каховк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0м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41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ровадження та розвитку інформаційних технологій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6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2.7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7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2.8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40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8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</w:t>
              <w:br/>
              <w:t xml:space="preserve">"Закупівля обладнання для 18 свердловин і </w:t>
              <w:br/>
              <w:t>водопровідної станції 2-го підйому» на суму 4139554,96 грн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лата  відсотків за користування позики МБРР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.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ВІДВЕДЕНН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ів водовідведе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сього за розділом 2.1.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2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1.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3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ього за розділом 2.1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54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4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 «Закупівля обладнання для 11 КНС та очисних споруд каналізації» на суму 9210119,4 грн. "Реконструкція самопливного каналізаційного колектору" на суму 2173284,90 грн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ня  основного тіла позики МБРР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1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заходи (не  звільняється від оподаткування згідно з пунктом 154.9 статті 154 Податкового кодексу України)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1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 а також втрат ресурсів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1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упівля та встановлення приладів обліку перекачених стічних вод на КНС№2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о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упівля та встановлення приладів обліку перекачених стічних вод на КНС№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о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та встановлення приладів обліку на НСОС каналізаційних очисних споруда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о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2.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ровадження та розвитку інформаційних технологій, з них: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3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ього за розділом 2.2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5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4.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пересувної аварійної водопровідно-каналізаційна майстерні (АВМ) на шасі ГАЗ 3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4.1.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екскаватору БОРЭКС 2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4.1.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купівля Автобусу «Еталон»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7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розділом 2.2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54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за підпунктом  2.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154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, з них:</w:t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пристрою для прочистки труб діаметром до 500 м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івля бензинової машини для прочистки труб діаметром до 600мм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Розвиток міської інфраструктури» в Україні за рахунок спеціальної інвестиційної позики Міжнародного банку «Закупівля обладнання для 11 КНС та очисних споруд каналізації» на суму 9210119,4 грн. "Рекон-струкція сА-мопливного каналізаційного колек-тору"на суму 2173284,90 грн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лата  відсотків за користування позики МБРР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Усього за розділом 2.2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35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,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4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7,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Усього за розділом 2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0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30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,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1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2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3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7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7,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Усього за розділом 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2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30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11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,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23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2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2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3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7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2,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,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,11</w:t>
            </w:r>
          </w:p>
        </w:tc>
      </w:tr>
      <w:tr>
        <w:trPr>
          <w:trHeight w:val="31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 xml:space="preserve">Усього за Інвест програмою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140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89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247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9,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186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</w:rPr>
              <w:t>12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8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8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61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31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8,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,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а: * -   n - кількість років інвестиційної програми    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9" w:name="n4"/>
      <w:r>
        <w:rPr>
          <w:sz w:val="28"/>
          <w:szCs w:val="28"/>
          <w:lang w:val="uk-UA"/>
        </w:rPr>
        <w:t>Директор КП «Міський водоканал»</w:t>
        <w:tab/>
        <w:tab/>
        <w:tab/>
        <w:tab/>
        <w:tab/>
        <w:tab/>
        <w:tab/>
        <w:tab/>
        <w:tab/>
        <w:tab/>
        <w:t>В.В.Радованець</w:t>
      </w:r>
      <w:bookmarkEnd w:id="9"/>
    </w:p>
    <w:sectPr>
      <w:type w:val="nextPage"/>
      <w:pgSz w:orient="landscape" w:w="16838" w:h="11906"/>
      <w:pgMar w:left="85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0:00Z</dcterms:created>
  <dc:creator>Ekon</dc:creator>
  <dc:description/>
  <cp:keywords/>
  <dc:language>en-US</dc:language>
  <cp:lastModifiedBy>rada-4</cp:lastModifiedBy>
  <cp:lastPrinted>2013-02-14T15:35:00Z</cp:lastPrinted>
  <dcterms:modified xsi:type="dcterms:W3CDTF">2013-02-15T06:13:00Z</dcterms:modified>
  <cp:revision>10</cp:revision>
  <dc:subject/>
  <dc:title>                                             Проект рішення</dc:title>
</cp:coreProperties>
</file>