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389773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4.02.2013   №101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заходів на 2013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міської Програми профілакти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літкової злочинності та правопорушень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соціальному сирітств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1-2013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jc w:val="both"/>
        <w:outlineLvl w:val="0"/>
        <w:rPr/>
      </w:pPr>
      <w:r>
        <w:rPr>
          <w:sz w:val="26"/>
          <w:szCs w:val="26"/>
          <w:lang w:val="uk-UA"/>
        </w:rPr>
        <w:tab/>
        <w:t>Відповідно до законів України "Про забезпечення організаційно-правових умов та соціального захисту дітей-сиріт та дітей, позбавлених батьківського піклування", "Про органи і служби у справах дітей та спеціальні установи для дітей", "Про охорону дитинства", постанов Кабінету Міністрів від 24 вересня 2008 року №866 "Питання діяльності органів опіки та піклування, пов’язаної із захистом прав дитини", від 8 жовтня 2008 року №905 "Про затвердження Порядку провадження діяльності з усиновлення та здійснення нагляду за дотриманням прав усиновлених дітей", рішень сесії Новокаховської міської ради від 12 жовтня 2010 року №1678 „Про міську Програму профілактики підліткової злочинності та правопорушень, запобігання соціальному сирітству на 2011-2013 роки”, від 29 березня 2012 року №623 „Про внесення змін до міської Програми профілактики злочинності та правопорушень, запобігання соціальному сирітству на 2011-2013 роки”, керуючись статтею 26 Закону України "Про місцеве самоврядування в Україні", міська рада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аходи на 2013 рік на реалізацію міської Програми профілактики підліткової злочинності та правопорушень, запобігання соціальному сирітству на 2011-2013 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 За реалізацію заходів міської Програми профілактики підліткової злочинності та правопорушень, запобігання соціальному сирітству на 2011-2013 роки призначити відповідальним службу у справах дітей (Поповиченко О.М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Григорьєва А.В. та на постійну комісію з питань гуманітарної політики та гласності (Севрюков Г.І.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p>
      <w:pPr>
        <w:pStyle w:val="Normal"/>
        <w:ind w:left="10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0980" w:hanging="0"/>
        <w:jc w:val="both"/>
        <w:rPr/>
      </w:pPr>
      <w:r>
        <w:rPr>
          <w:sz w:val="24"/>
          <w:szCs w:val="24"/>
          <w:lang w:val="uk-UA"/>
        </w:rPr>
        <w:t xml:space="preserve">до рішення 38 сесії </w:t>
      </w:r>
    </w:p>
    <w:p>
      <w:pPr>
        <w:pStyle w:val="Normal"/>
        <w:ind w:left="10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6-го скликання </w:t>
      </w:r>
    </w:p>
    <w:p>
      <w:pPr>
        <w:pStyle w:val="Normal"/>
        <w:ind w:left="10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4.02.2013 року №1013</w:t>
      </w:r>
    </w:p>
    <w:p>
      <w:pPr>
        <w:pStyle w:val="Normal"/>
        <w:ind w:left="10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ЗАХОДИ на 2013 рік до місько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и профілактики підліткової злочинності та правопорушень,</w:t>
      </w:r>
    </w:p>
    <w:p>
      <w:pPr>
        <w:pStyle w:val="Normal"/>
        <w:jc w:val="center"/>
        <w:rPr/>
      </w:pPr>
      <w:r>
        <w:rPr/>
        <w:t>запобігання соціальному сирітству на 2011-2013 рок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420"/>
        <w:gridCol w:w="3060"/>
        <w:gridCol w:w="1800"/>
      </w:tblGrid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201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ський бюджет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4.5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ювати профілактичну інформаційно-роз’яснювальну роботу з дітьми та батьками з правових питан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ювати інформаційно-просвітницьку роботу серед населення щодо розвитку сімейних форм виховання дітей-сиріт та дітей, позбавлених батьківського піклув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служба у справах діт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, міський центр соціальних служб для сім’ї, дітей та моло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Виготовлення рекламної продукції щодо розвитку сімейних форм виховання та проведення профілактичної роботи із підліт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.00</w:t>
            </w:r>
          </w:p>
        </w:tc>
      </w:tr>
      <w:tr>
        <w:trPr>
          <w:trHeight w:val="1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та провести святкові соціальні заходи до дня Святого Миколая, Дня матері та Дня сім’ї, Дня захисту дітей, Дня усиновлення, Міжнародного дня дити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ідділи: культури та туризму, у справах сім’ї та молоді, освіти; служба у справах дітей, міський центр соціальних служб для сім’ї, дітей та моло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ведення Міжнародного Дня захисту дітей (придбання призів та подарунк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.00</w:t>
            </w:r>
          </w:p>
        </w:tc>
      </w:tr>
      <w:tr>
        <w:trPr>
          <w:trHeight w:val="253" w:hRule="atLeast"/>
          <w:cantSplit w:val="true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00.00 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8:00Z</dcterms:created>
  <dc:creator>vd-nes</dc:creator>
  <dc:description/>
  <cp:keywords/>
  <dc:language>en-US</dc:language>
  <cp:lastModifiedBy>rada-4</cp:lastModifiedBy>
  <cp:lastPrinted>2013-02-14T15:37:00Z</cp:lastPrinted>
  <dcterms:modified xsi:type="dcterms:W3CDTF">2013-02-15T06:17:00Z</dcterms:modified>
  <cp:revision>24</cp:revision>
  <dc:subject/>
  <dc:title>Про затвердження заходів на 2013 рік</dc:title>
</cp:coreProperties>
</file>