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152457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sz w:val="28"/>
          <w:szCs w:val="28"/>
        </w:rPr>
      </w:pPr>
      <w:r>
        <w:rPr>
          <w:sz w:val="28"/>
          <w:szCs w:val="28"/>
        </w:rPr>
        <w:t>від 15.03.2013   №1024</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фінансової підтримки комуна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ідприємств міста Нова Каховка за 2012 рік</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20"/>
        <w:jc w:val="both"/>
        <w:rPr/>
      </w:pPr>
      <w:r>
        <w:rPr>
          <w:rFonts w:cs="Times New Roman" w:ascii="Times New Roman" w:hAnsi="Times New Roman"/>
          <w:sz w:val="28"/>
          <w:szCs w:val="28"/>
          <w:lang w:val="uk-UA"/>
        </w:rPr>
        <w:t>Заслухавши інформацію начальника відділу капітального будівництва Гончаренко С.С. про хід виконання міської Програми фінансової підтримки комунальних підприємств міста Нова Каховка за 2012 рік, затвердженої рішенням міської ради від 16.02.2012 року №563, керуючись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20"/>
        <w:jc w:val="both"/>
        <w:rPr/>
      </w:pPr>
      <w:r>
        <w:rPr>
          <w:rFonts w:cs="Times New Roman" w:ascii="Times New Roman" w:hAnsi="Times New Roman"/>
          <w:sz w:val="28"/>
          <w:szCs w:val="28"/>
          <w:lang w:val="uk-UA"/>
        </w:rPr>
        <w:t>1. Інформацію начальника відділу капітального будівництва Гончаренко С.С. про хід виконання міської Програми фінансової підтримки комунальних підприємств  міста Нова Каховка на 2012 рік, взяти до відома (додається).</w:t>
      </w:r>
    </w:p>
    <w:p>
      <w:pPr>
        <w:pStyle w:val="Style13"/>
        <w:ind w:firstLine="720"/>
        <w:jc w:val="both"/>
        <w:rPr/>
      </w:pPr>
      <w:r>
        <w:rPr>
          <w:rFonts w:cs="Times New Roman" w:ascii="Times New Roman" w:hAnsi="Times New Roman"/>
          <w:sz w:val="28"/>
          <w:szCs w:val="28"/>
          <w:lang w:val="uk-UA"/>
        </w:rPr>
        <w:t>2.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Ковален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4153"/>
          <w:tab w:val="clear" w:pos="8306"/>
        </w:tabs>
        <w:jc w:val="center"/>
        <w:rPr>
          <w:sz w:val="28"/>
          <w:szCs w:val="28"/>
        </w:rPr>
      </w:pPr>
      <w:r>
        <w:rPr>
          <w:sz w:val="28"/>
          <w:szCs w:val="28"/>
        </w:rPr>
        <w:t>ІНФОРМАЦІЯ</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ї підтримки комунальних підприємств </w:t>
      </w:r>
    </w:p>
    <w:p>
      <w:pPr>
        <w:pStyle w:val="Style13"/>
        <w:jc w:val="center"/>
        <w:rPr/>
      </w:pPr>
      <w:r>
        <w:rPr>
          <w:rFonts w:cs="Times New Roman" w:ascii="Times New Roman" w:hAnsi="Times New Roman"/>
          <w:sz w:val="28"/>
          <w:szCs w:val="28"/>
          <w:lang w:val="uk-UA"/>
        </w:rPr>
        <w:t>міста Нова Каховка за 2012 рік</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firstLine="708"/>
        <w:jc w:val="both"/>
        <w:rPr/>
      </w:pPr>
      <w:r>
        <w:rPr>
          <w:rFonts w:cs="Times New Roman" w:ascii="Times New Roman" w:hAnsi="Times New Roman"/>
          <w:b w:val="false"/>
          <w:i w:val="false"/>
        </w:rPr>
        <w:t>Головним завданням міської Програми фінансової підтримки комунальних підприємств міста Нова Каховка на 2012 рік є вирішення найбільш гострих проблем жителів міста за допомогою</w:t>
      </w:r>
      <w:r>
        <w:rPr>
          <w:rFonts w:cs="Times New Roman" w:ascii="Times New Roman" w:hAnsi="Times New Roman"/>
          <w:i w:val="false"/>
        </w:rPr>
        <w:t xml:space="preserve"> </w:t>
      </w:r>
      <w:r>
        <w:rPr>
          <w:rFonts w:cs="Times New Roman" w:ascii="Times New Roman" w:hAnsi="Times New Roman"/>
          <w:b w:val="false"/>
          <w:i w:val="false"/>
        </w:rPr>
        <w:t>організації ефективного управління підприємствами комунальної власності, створення механізмів ефективного використання майна, що належить до спільної власності територіальної громади міста, економічного стимулювання, підвищення технічного забезпечення підприємств, поліпшення якості послуг та умов проживання населення.</w:t>
      </w:r>
    </w:p>
    <w:p>
      <w:pPr>
        <w:pStyle w:val="Normal"/>
        <w:ind w:firstLine="708"/>
        <w:jc w:val="both"/>
        <w:rPr>
          <w:sz w:val="28"/>
        </w:rPr>
      </w:pPr>
      <w:r>
        <w:rPr>
          <w:sz w:val="28"/>
        </w:rPr>
        <w:t>В основу Програми покладено пріоритетні напрямки Стратегії економічного та соціального розвитку Херсонської області на 2012 рік, а також програми економічного, соціального та культурного розвитку міста Нова Каховка на 2012 рік.</w:t>
      </w:r>
    </w:p>
    <w:p>
      <w:pPr>
        <w:pStyle w:val="Normal"/>
        <w:ind w:firstLine="708"/>
        <w:jc w:val="both"/>
        <w:rPr>
          <w:sz w:val="28"/>
        </w:rPr>
      </w:pPr>
      <w:r>
        <w:rPr>
          <w:sz w:val="28"/>
        </w:rPr>
        <w:t xml:space="preserve">Поліпшення стану об’єктів інфраструктури та якості життя населення, підвищення рівня обслуговування, забезпечення стабільного розвитку систем життєзабезпечення населених пунктів є запорукою динамічного розвитку території Новокаховської міської ради. </w:t>
      </w:r>
    </w:p>
    <w:p>
      <w:pPr>
        <w:pStyle w:val="Normal"/>
        <w:ind w:firstLine="720"/>
        <w:jc w:val="both"/>
        <w:rPr>
          <w:sz w:val="28"/>
          <w:szCs w:val="28"/>
        </w:rPr>
      </w:pPr>
      <w:r>
        <w:rPr>
          <w:sz w:val="28"/>
          <w:szCs w:val="28"/>
        </w:rPr>
        <w:t>Головною метою Програми є підвищення ефективності та надійності функціонування об’єктів комунальної сфери, рівня обслуговування споживачів, поліпшення якості комунальних послуг, покращання благоустрою міста, його санітарного стану, шляхом внесків органу місцевого самоврядування до статутних фондів підприємств для здійснення ними поточних та капітальних видатків.</w:t>
      </w:r>
    </w:p>
    <w:p>
      <w:pPr>
        <w:pStyle w:val="Normal"/>
        <w:ind w:firstLine="720"/>
        <w:jc w:val="both"/>
        <w:rPr/>
      </w:pPr>
      <w:r>
        <w:rPr>
          <w:sz w:val="28"/>
          <w:szCs w:val="28"/>
        </w:rPr>
        <w:t xml:space="preserve">На виконання Заходів  щодо реалізації міської Програми фінансової підтримки комунальних підприємств міста Нова Каховка на 2012 рік, затверджених рішенням 21-ї сесії міської ради 6-го скликання від 16.02.2012 року №563 відділ капітального будівництва виконавчого комітету міської ради інформує: програма </w:t>
      </w:r>
      <w:r>
        <w:rPr>
          <w:color w:val="000000"/>
          <w:sz w:val="28"/>
          <w:szCs w:val="28"/>
        </w:rPr>
        <w:t>виконується відповідно до основних завдань та напрямків. П</w:t>
      </w:r>
      <w:r>
        <w:rPr>
          <w:sz w:val="28"/>
          <w:szCs w:val="28"/>
        </w:rPr>
        <w:t>ротягом зазначеного періоду відділом та відповідальними виконавцями здійснювалась робота по виконанню заходів вищевказаної програми</w:t>
      </w:r>
      <w:r>
        <w:rPr/>
        <w:t>.</w:t>
      </w:r>
    </w:p>
    <w:p>
      <w:pPr>
        <w:pStyle w:val="Style13"/>
        <w:ind w:firstLine="720"/>
        <w:jc w:val="both"/>
        <w:rPr/>
      </w:pPr>
      <w:r>
        <w:rPr>
          <w:rFonts w:cs="Times New Roman" w:ascii="Times New Roman" w:hAnsi="Times New Roman"/>
          <w:b/>
          <w:sz w:val="28"/>
          <w:szCs w:val="28"/>
          <w:lang w:val="uk-UA"/>
        </w:rPr>
        <w:t>За напрямком « Благоустрій території» виконані наступні заходи:</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П «Новокаховське ШЕУ» придбало бітум, відсів, щебінь, паливно-мастильні матеріали для ремонту та утримання автомобільних доріг міста. Загальна вартість складає 1 040 тис.грн.;</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П «НК Екосервіс» придбало  та встановило обладнання для дитячого майданчика по проспекту Перемоги на суму 65,4 тис.грн., скульптури малих архітектурних форм для дитячого майданчику у парковій зоні на суму </w:t>
        <w:br/>
        <w:t xml:space="preserve">67,5 тис.грн., встановило 29 секцій огорожі проспекту Дніпровського, придбало та встановило 50 лавок для відпочинку та 50 урн для збирання сміття на загальну суму 136,9 тис.грн. Придбано екскаватор марки </w:t>
      </w:r>
      <w:r>
        <w:rPr>
          <w:rFonts w:cs="Times New Roman" w:ascii="Times New Roman" w:hAnsi="Times New Roman"/>
          <w:sz w:val="28"/>
          <w:szCs w:val="28"/>
        </w:rPr>
        <w:t xml:space="preserve">ЭО 26-21 </w:t>
      </w:r>
      <w:r>
        <w:rPr>
          <w:rFonts w:cs="Times New Roman" w:ascii="Times New Roman" w:hAnsi="Times New Roman"/>
          <w:sz w:val="28"/>
          <w:szCs w:val="28"/>
          <w:lang w:val="uk-UA"/>
        </w:rPr>
        <w:t xml:space="preserve">вартістю 60,0 тис. грн., грейферну установку марки 24.52 00. 00 вартістю </w:t>
        <w:br/>
        <w:t>13,2 тис.грн., 40 контейнерів для збирання сміття, вартістю 50,0 тис.грн. На 35,0 тис.грн. придбано оргтехніки, на 47,06 тис.грн. автомобільних покришок. Для улаштування декоративного освітлення по вулиці Першотравневій використано 200,0 тис.грн. На 99,94 тис.грн. виконано капітальний ремонт основних засобів. Загальна сума використаних коштів складає 775,0 тис.грн. За рахунок коштів загального бюджету погашено заборгованість із заробітної плати у сумі 50,0 тис.грн.</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П «МК «Юність» здійснено оплату в сумі 0,9 тис.грн. за експертний висновок проекту реконструкції площі перед кінотеатром «Юність» та придбано меблів та стільців на суму 5,1 тис.грн.</w:t>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напрямком «Житлове господарство» виконані наступні заходи: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П «НК ЖЕУ» придбано та встановлено на території основних засобів на суму 30,0 тис.грн., в тому числі: гойдалка-балансир - 1 шт, гірка - </w:t>
        <w:br/>
        <w:t>4 шт, гойдалка - 1 шт.</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П «Основа» виконано капітальний ремонт покрівлі житлового будинку по вул. Радянської Влади,6 на суму 183 595,43 грн., встановлено 11 лічильників обліку споживання води на артезіанських свердловинах, з них : 4 - у СМТ Дніпряни, 2 - в с.Райське, по одній в с.Обривка, 1 - в с.Корсунка, 2 - в Центральній Основі на суму 74, 288 тис. грн. На 23,287 тис.грн. придбано автомобільних покришок, акумуляторів та запчастин. Загальна сума використаних коштів складає 281,170 тис.грн.,</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П «Новокаховський гуртожиток» на 60,0 тис.грн., здійснено розрахунки за спожиту електроенергію, для ремонту будинків гуртожитків придбано матеріалів на суму 40,0 тис.грн., виконано капітальний ремонт системи електрозабезпечення гуртожитку за адресою вул.Дзержинського, 49. на суму 23,680 тис.грн. Загальна сума використаних коштів складає </w:t>
        <w:br/>
        <w:t>123,68 тис.грн.</w:t>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 напрямком «Водопровідно-каналізаційне господарство» виконані наступні заход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П «Міський водоканал» розробило проектно-кошторисну документацію «Технічне переобладнання 18-ти артезіанських свердловин та насосної станції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uk-UA"/>
        </w:rPr>
        <w:t>го підйому на водозаборі «Сокіл» м.Нова Каховка» вартістю 190,0 тис.грн. та проектно-кошторисну документацію «Технічне переоснащення каналізаційних насосних станцій №1, 2, 2-а, 3-8, 10, 11 та насосних станцій каналізаційних очисних споруд м.Нова Каховка» вартістю 110,0 тис.грн. На 99,0 тис.грн. здійснено розрахунків за спожиту електричну енергію та 1,0 тис.грн. використана для придбання матеріалів (відведення та крани).</w:t>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 напрямком «Теплопостачання» виконані наступні заход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П «Новокаховське управління комунального господарства» виконало модернізацію надземної ділянки тепломережі по вул.Горького від тк С-18 до тк С-20 з використанням попередньо ізольованих труб на суму 22,608 тис. грн. Виконано робочу документацію «Реконструкція котельні №9 у м.Нова Каховка з використанням когенераційної установки» вартістю </w:t>
        <w:br/>
        <w:t xml:space="preserve">100,0 тис.грн. Загальна вартість використаних коштів складає </w:t>
        <w:br/>
        <w:t xml:space="preserve">122,608 тис.грн. За рахунок коштів загального бюджету виконані пуско- налагоджувальні та еколого-теплотехнічні випробування котів котелень </w:t>
        <w:br/>
        <w:t>№1, 5, 9. Вартість робіт складає 112,794 тис.грн.</w:t>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 напрямком «Транспортні послуги» виконані наступні заходи:</w:t>
      </w:r>
    </w:p>
    <w:p>
      <w:pPr>
        <w:pStyle w:val="Style13"/>
        <w:numPr>
          <w:ilvl w:val="0"/>
          <w:numId w:val="2"/>
        </w:numPr>
        <w:tabs>
          <w:tab w:val="clear" w:pos="708"/>
          <w:tab w:val="left" w:pos="900" w:leader="none"/>
        </w:tabs>
        <w:ind w:left="900" w:hanging="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П «Автоцентр» для перевезення пільгових категорій населення придбало паливно-мастильних матеріалів на суму 350,0 тис. грн.</w:t>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 напрямком «Медичні послуги» виконані наступні заходи:</w:t>
      </w:r>
    </w:p>
    <w:p>
      <w:pPr>
        <w:pStyle w:val="Style13"/>
        <w:ind w:firstLine="708"/>
        <w:jc w:val="both"/>
        <w:rPr/>
      </w:pPr>
      <w:r>
        <w:rPr>
          <w:rFonts w:cs="Times New Roman" w:ascii="Times New Roman" w:hAnsi="Times New Roman"/>
          <w:sz w:val="28"/>
          <w:szCs w:val="28"/>
          <w:lang w:val="uk-UA"/>
        </w:rPr>
        <w:t>- КП «ЦМА» на 200,0 тис. придбало медикаментів для пільгової категорії населенн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П «Народна аптека» на 13,0 тис. придбало товарів медичного призначення.</w:t>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 напрямком «Фізкультурно-оздоровчий комплекс» виконані наступні заход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П «Новокаховський міський центр «Спорт для всіх» виконало заходи, передбачені проектно-кошторисною документацією «Реконструкція трибун великого футбольного поля газонного стадіону «Енергія» з метою встановлення стільців індивідуальних для глядачів» встановивши 1547 стільців. Загальна вартістю робіт складає 182,951 тис.грн. Придбано бензопилу вартістю 4,899 тис.грн., мотокосу вартістю 4,947 тис.грн., ворота міні футбольні вартістю 1,2 тис.грн., та мінітрактор- косарку вартістю 12,0 тис.грн. Всього використано 212,00 тис.грн. </w:t>
      </w:r>
    </w:p>
    <w:p>
      <w:pPr>
        <w:pStyle w:val="Style13"/>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а напрямком «Торгівельні послуг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конані наступні заход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П «Торгівельний центр» здійснено часткову оплату робіт з поточного ремонту покрівлі будівлі торгівельного центру за адресою: проспект Перемоги, 18 у сумі 20,0 тис.грн.</w:t>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значний обсяг виконаних робіт та заходів з реалізації міської Програми фінансової підтримки комунальних підприємств міста Нова Каховка на 2012 рік, через обмежені можливості міського бюджету, ряд заходів залишилися виконаними не в повному обсязі. Для підвищення ефективності та надійності функціонування об’єктів комунальної сфери, рівня обслуговування споживачів, поліпшення якості комунальних послуг, покращання благоустрою міста, його санітарного стану необхідно продовжувати їх виконання.</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Style13"/>
        <w:jc w:val="both"/>
        <w:rPr/>
      </w:pPr>
      <w:r>
        <w:rPr>
          <w:rFonts w:cs="Times New Roman" w:ascii="Times New Roman" w:hAnsi="Times New Roman"/>
          <w:sz w:val="28"/>
          <w:szCs w:val="28"/>
          <w:lang w:val="uk-UA"/>
        </w:rPr>
        <w:t xml:space="preserve">капітального будівництва                                                                 </w:t>
      </w:r>
      <w:r>
        <w:rPr>
          <w:rFonts w:cs="Times New Roman" w:ascii="Times New Roman" w:hAnsi="Times New Roman"/>
          <w:sz w:val="28"/>
          <w:szCs w:val="28"/>
        </w:rPr>
        <w:t>С.Гончаренко</w:t>
      </w:r>
    </w:p>
    <w:sectPr>
      <w:footerReference w:type="default" r:id="rId4"/>
      <w:type w:val="nextPage"/>
      <w:pgSz w:w="11906" w:h="16838"/>
      <w:pgMar w:left="1701" w:right="851"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sz w:val="28"/>
      <w:lang w:val="uk-UA" w:bidi="ar-SA"/>
    </w:rPr>
  </w:style>
  <w:style w:type="character" w:styleId="2">
    <w:name w:val=" Знак Знак2"/>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51:00Z</dcterms:created>
  <dc:creator>Rada3</dc:creator>
  <dc:description/>
  <cp:keywords/>
  <dc:language>en-US</dc:language>
  <cp:lastModifiedBy>rada-4</cp:lastModifiedBy>
  <cp:lastPrinted>2013-03-15T10:07:00Z</cp:lastPrinted>
  <dcterms:modified xsi:type="dcterms:W3CDTF">2013-03-15T08:56:00Z</dcterms:modified>
  <cp:revision>9</cp:revision>
  <dc:subject/>
  <dc:title>Про хід виконання міської Програми </dc:title>
</cp:coreProperties>
</file>