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0.2pt" filled="f" o:ole="">
            <v:imagedata r:id="rId3" o:title=""/>
          </v:shape>
          <o:OLEObject Type="Embed" ProgID="" ShapeID="ole_rId2" DrawAspect="Content" ObjectID="_614391176" r:id="rId2"/>
        </w:objec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  <w:lang w:val="uk-UA"/>
        </w:rPr>
        <w:t>ХЕРСОНСЬКОЇ ОБЛАСТІ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41 сесія       6 скликанн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sz w:val="40"/>
          <w:szCs w:val="40"/>
        </w:rPr>
      </w:pPr>
      <w:r>
        <w:rPr>
          <w:sz w:val="40"/>
          <w:szCs w:val="40"/>
        </w:rPr>
        <w:t>Р І Ш Е Н Н 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0"/>
          <w:szCs w:val="40"/>
          <w:lang w:val="uk-UA"/>
        </w:rPr>
      </w:pPr>
      <w:r>
        <w:rPr>
          <w:sz w:val="20"/>
          <w:szCs w:val="40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  <w:lang w:val="uk-UA"/>
        </w:rPr>
      </w:pPr>
      <w:r>
        <w:rPr>
          <w:lang w:val="uk-UA"/>
        </w:rPr>
        <w:t>від 01.04.2013   №1032</w:t>
      </w:r>
    </w:p>
    <w:p>
      <w:pPr>
        <w:pStyle w:val="Normal"/>
        <w:ind w:right="-6"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6" w:hanging="0"/>
        <w:rPr/>
      </w:pPr>
      <w:r>
        <w:rPr>
          <w:sz w:val="28"/>
          <w:szCs w:val="28"/>
        </w:rPr>
        <w:t xml:space="preserve">Про хід виконання Програми </w:t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  <w:t>розвитку архівної справи</w:t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  <w:t>в місті Нова Каховка</w:t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  <w:t>на 2012-2016 роки</w:t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слухавши інформацію начальника архівного відділу міської ради Сироїжко Л.Ф. про хід виконання Програми розвитку архівної справи в місті Нова Каховка на 2012-2016 роки, відповідно до Закону України "Про Національний архівний фонд та архівні установи" керуючись статтею 26 Закону України " Про місцеве самоврядування в Україні", міська рада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708"/>
        <w:jc w:val="both"/>
        <w:rPr/>
      </w:pPr>
      <w:r>
        <w:rPr>
          <w:sz w:val="28"/>
          <w:szCs w:val="28"/>
        </w:rPr>
        <w:t xml:space="preserve">1. Інформацію начальника архівного відділу міської ради </w:t>
        <w:br/>
        <w:t xml:space="preserve">Сироїжко Л.Ф. про хід виконання Програми розвитку архівної справи </w:t>
        <w:br/>
        <w:t>в місті Нова Каховка на 2012-2016 роки взяти до відома.</w:t>
      </w:r>
    </w:p>
    <w:p>
      <w:pPr>
        <w:pStyle w:val="Normal"/>
        <w:ind w:right="-6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Архівному відділу міської ради (Сироїжко Л.Ф.) вжити необхідні заходи із забезпечення виконання Програми розвитку архівної справи в місті Нова Каховка.</w:t>
      </w:r>
    </w:p>
    <w:p>
      <w:pPr>
        <w:pStyle w:val="Normal"/>
        <w:ind w:right="-6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иконанням цього рішення покласти на керуючого справами виконкому Акуленка В.С. та постійну комісію з питань планування, бюджету та фінансів (Шигіда С.В.).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   В.І.Коваленко</w:t>
      </w:r>
    </w:p>
    <w:p>
      <w:pPr>
        <w:pStyle w:val="Normal"/>
        <w:ind w:right="5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Інформація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 хід виконання програми розвитку архівної справи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в місті Нова Каховка на 2012–2016 роки</w:t>
      </w:r>
    </w:p>
    <w:p>
      <w:pPr>
        <w:pStyle w:val="Normal"/>
        <w:tabs>
          <w:tab w:val="clear" w:pos="708"/>
          <w:tab w:val="left" w:pos="60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Згідно з затвердженою Програмою розвитку архівної справи у місті Нова Каховка на 2012-2016 роки за звітний період архівним відділом проведена наступна робота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Прийнято на зберігання документи постійного терміну зберігання від Новокаховської міської ради – 348 справ за 2001-2006 рр., Райської сільської ради - 32 справи за 2001-2006 рр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left="58" w:hanging="0"/>
        <w:jc w:val="both"/>
        <w:rPr/>
      </w:pPr>
      <w:r>
        <w:rPr>
          <w:color w:val="000000"/>
          <w:sz w:val="28"/>
          <w:szCs w:val="28"/>
        </w:rPr>
        <w:tab/>
        <w:t xml:space="preserve">Прийнято на зберігання документи з особового складу від ПП «Его» - 28 справ за 1997-2012 роки, Комунальне підприємство «Новокаховська ДЄЗ»-49 справ за 2004-2012 роки, фермерське господарство «Адоніс»-3 справи за 2002-2011 роки, ПП«Абсолют Плюс»-18 справ за 2002-2012 роки, ТОВ «Еліт»-8 справ за 2000-2012 рр., ТОВ «ТРИ-Н»-6 справ за 1997-2012 рр., асоціація «Константа ЕС»- 3 справи за 2007-2008 рр., ТОВ «Константа ЕС»- 3 справи за 2006-2008 рр., </w:t>
      </w:r>
      <w:r>
        <w:rPr>
          <w:sz w:val="28"/>
          <w:szCs w:val="28"/>
        </w:rPr>
        <w:t>ПАФ «ОТА-Аудит»-11 справ за 1992-2012 рр., ТОВ «Дизельюгмаш»-8 справ за 2008-2012 роки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left="5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йнято на зберігання документи тимчасового строку зберігання від Новокаховської міської громадської організації ПП «Его»-27 справ за 2009-2012 роки, КП«Новокаховська ДЄЗ»-180 справ за 2009-2012 роки, фермерське господарство «Адоніс»-5 справ за 2011 рік, ПП «Абсолют Плюс»-10 справ за 2009-2012 роки, ТОВ «Еліт»-8 справ за 2009-2012 рр., ТОВ «ТРИ-Н»-6 справ за 2009-2012 рр., асоціація «Константа ЕС »-4 справи за 2009-2012 рр., ТОВ «Константа ЕС»- 4 справи за 2009-2012 рр., ПАФ «ОТА-Аудит»-7 справ за 2009-2010 рр., ТОВ «Дизельюгмаш»-12 справ за 2010-2012 роки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left="5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сьогоднішній день в архіві міста зберігається 58 фондів документів НАФ, в яких міститься більше 12 тисяч од.зб. управлінської документації та особового походження, 282 од.зб. фотодокументів, 170 фондів документів з особового складу, в яких міститься понад </w:t>
        <w:br/>
        <w:t>16 тисяч од.зб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Проведена робота по удосконаленню описів фондів: міський комітет народного контролю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8" w:hanging="0"/>
        <w:jc w:val="both"/>
        <w:rPr/>
      </w:pPr>
      <w:r>
        <w:rPr>
          <w:color w:val="000000"/>
          <w:sz w:val="28"/>
          <w:szCs w:val="28"/>
        </w:rPr>
        <w:tab/>
        <w:t>Проведено 5 комплексних перевірок: редакція газети "Нова Каховка", відділ культури і туризму Новокаховської міської ради, ДП АТФ «ім. Солодухіна», управління праці та соціального захисту населення у м.Нова Каховка, Новокаховська гімназія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8" w:hanging="0"/>
        <w:jc w:val="both"/>
        <w:rPr/>
      </w:pPr>
      <w:r>
        <w:rPr>
          <w:color w:val="000000"/>
          <w:sz w:val="28"/>
          <w:szCs w:val="28"/>
        </w:rPr>
        <w:tab/>
        <w:t>Проведено 2 тематичних перевірки: відділ освіти Новокаховської міської ради, Новокаховський агротехнічний коледж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8" w:hanging="0"/>
        <w:jc w:val="both"/>
        <w:rPr/>
      </w:pPr>
      <w:r>
        <w:rPr>
          <w:color w:val="000000"/>
          <w:sz w:val="28"/>
          <w:szCs w:val="28"/>
        </w:rPr>
        <w:t>Проведено 5 контрольних перевірок: відділення ВД ФССНВ, ТОВ "Олеся", ревмосанаторій «Дружба», ДГ «Новокаховське»</w:t>
      </w:r>
      <w:r>
        <w:rPr>
          <w:b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міська організація ветеранів війни та праці.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8" w:hanging="0"/>
        <w:jc w:val="both"/>
        <w:rPr/>
      </w:pPr>
      <w:r>
        <w:rPr>
          <w:color w:val="000000"/>
          <w:sz w:val="28"/>
          <w:szCs w:val="28"/>
        </w:rPr>
        <w:tab/>
        <w:t xml:space="preserve">Проведено упорядкування документів архівним відділом на договірних засадах ліквідованих підприємств. Вартість платних послуг за упорядкування і прийом на зберігання архівних документів архівним відділом склала </w:t>
      </w:r>
      <w:r>
        <w:rPr>
          <w:sz w:val="28"/>
          <w:szCs w:val="28"/>
        </w:rPr>
        <w:t>23595,04</w:t>
      </w:r>
      <w:r>
        <w:rPr>
          <w:color w:val="000000"/>
          <w:sz w:val="28"/>
          <w:szCs w:val="28"/>
        </w:rPr>
        <w:t xml:space="preserve"> грн. Кошти надійшли на спецрахунок і направлені на розвиток архівної справи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/>
      </w:pP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ab/>
      </w:r>
      <w:r>
        <w:rPr>
          <w:sz w:val="28"/>
          <w:szCs w:val="28"/>
        </w:rPr>
        <w:t>Підготовлено та проведено урок в школі про видатних людей міста, документи яких знаходяться на зберіганні в архівному відділі Новокаховської міської ради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8" w:hanging="0"/>
        <w:jc w:val="both"/>
        <w:rPr/>
      </w:pPr>
      <w:r>
        <w:rPr>
          <w:color w:val="993366"/>
          <w:sz w:val="28"/>
          <w:szCs w:val="28"/>
        </w:rPr>
        <w:tab/>
      </w:r>
      <w:r>
        <w:rPr>
          <w:sz w:val="28"/>
          <w:szCs w:val="28"/>
        </w:rPr>
        <w:t>Підготовлена та проведена виставка документів з історії будівництва міста Нова Каховка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8" w:hanging="0"/>
        <w:jc w:val="both"/>
        <w:rPr>
          <w:color w:val="993366"/>
          <w:sz w:val="28"/>
          <w:szCs w:val="28"/>
        </w:rPr>
      </w:pPr>
      <w:r>
        <w:rPr>
          <w:color w:val="000000"/>
          <w:sz w:val="28"/>
          <w:szCs w:val="28"/>
        </w:rPr>
        <w:tab/>
        <w:t>Підготовлено радіопередачу на тему "Розвиток архівної справи у місті", "Звіт про роботу архівного відділу у м.Нова Каховка за 2011 рік", інформація по проведенню виставки документів з історії будівництва міста Нова Каховка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Підготовлено інформації в газету «Ключі» про розвиток архівної справи у місті Нова Каховка та роботу відділу.</w:t>
      </w:r>
      <w:r>
        <w:rPr>
          <w:color w:val="000000"/>
          <w:sz w:val="28"/>
          <w:szCs w:val="28"/>
        </w:rPr>
        <w:t xml:space="preserve"> Щомісячно надається інформація на сайт виконкому Новокаховської міської ради про роботу відділу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8" w:hanging="0"/>
        <w:jc w:val="both"/>
        <w:rPr/>
      </w:pPr>
      <w:r>
        <w:rPr>
          <w:sz w:val="28"/>
          <w:szCs w:val="28"/>
        </w:rPr>
        <w:tab/>
        <w:t xml:space="preserve">У 2012 році для забезпечення збереженості існуючих документів, рішенням сесії Новокаховської міської ради  профінансовано оплату послуг з </w:t>
      </w:r>
      <w:r>
        <w:rPr>
          <w:color w:val="000000"/>
          <w:sz w:val="28"/>
          <w:szCs w:val="28"/>
        </w:rPr>
        <w:t>охорони будівлі архівного відділу у сумі 99 940</w:t>
      </w:r>
      <w:r>
        <w:rPr>
          <w:sz w:val="28"/>
          <w:szCs w:val="28"/>
        </w:rPr>
        <w:t xml:space="preserve"> грн. Виділено кошти на страхування будівлі у</w:t>
      </w:r>
      <w:r>
        <w:rPr>
          <w:color w:val="000000"/>
          <w:sz w:val="28"/>
          <w:szCs w:val="28"/>
        </w:rPr>
        <w:t xml:space="preserve"> сумі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2 956 грн. Встановлено та профінансовано прилад обліку теплової енергії на суму 15 686 грн.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иділені кошти на обслуговування та спостереження автоматичної пожежної сигналізації у </w:t>
      </w:r>
      <w:r>
        <w:rPr>
          <w:color w:val="000000"/>
          <w:sz w:val="28"/>
          <w:szCs w:val="28"/>
        </w:rPr>
        <w:t>сумі 2835 грн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 кошти власних надходжень придбано 2 комп’ютери, господарські та канцелярські товари, проведена переатестація вогнегасників, оплачено навчання на курсах підвищення кваліфікації членів комітету з конкурсних торгів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ідділ підключений до мережі інтернет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color w:val="000000"/>
          <w:sz w:val="28"/>
          <w:szCs w:val="28"/>
        </w:rPr>
        <w:tab/>
        <w:t xml:space="preserve">Програма розвитку архівної справи у місті Нова Каховка на 2012-2016 роки виконується відповідно до основних завдань, що покладені на архівний відділ, крім заходів, пов’язаних з фінансуванням.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архівного відділу</w:t>
        <w:tab/>
        <w:tab/>
        <w:tab/>
        <w:tab/>
        <w:tab/>
        <w:tab/>
        <w:t xml:space="preserve">       Л.Ф.Сироїж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0"/>
    </w:rPr>
  </w:style>
  <w:style w:type="character" w:styleId="Style11">
    <w:name w:val="Основной шрифт абзаца"/>
    <w:qFormat/>
    <w:rPr/>
  </w:style>
  <w:style w:type="character" w:styleId="2">
    <w:name w:val=" Знак Знак2"/>
    <w:basedOn w:val="Style1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12:42:00Z</dcterms:created>
  <dc:creator>Лидия</dc:creator>
  <dc:description/>
  <cp:keywords/>
  <dc:language>en-US</dc:language>
  <cp:lastModifiedBy>rada-4</cp:lastModifiedBy>
  <cp:lastPrinted>2013-02-18T11:15:00Z</cp:lastPrinted>
  <dcterms:modified xsi:type="dcterms:W3CDTF">2013-04-02T05:44:00Z</dcterms:modified>
  <cp:revision>13</cp:revision>
  <dc:subject/>
  <dc:title/>
</cp:coreProperties>
</file>