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9513223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1.04.2013   №10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Про виконання міс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іальної цільової програми </w:t>
      </w:r>
    </w:p>
    <w:p>
      <w:pPr>
        <w:pStyle w:val="Normal"/>
        <w:rPr>
          <w:sz w:val="28"/>
        </w:rPr>
      </w:pPr>
      <w:r>
        <w:rPr>
          <w:sz w:val="28"/>
        </w:rPr>
        <w:t>розвитку освітньої галузі за 2012 р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хавши і обговоривши інформацію начальника відділу освіти міської ради Якубової О.О. про виконання міської соціальної цільової програми розвитку освітньої галузі за 2012 рік,</w:t>
      </w:r>
      <w:r>
        <w:rPr>
          <w:b/>
          <w:sz w:val="28"/>
        </w:rPr>
        <w:t xml:space="preserve"> </w:t>
      </w:r>
      <w:r>
        <w:rPr>
          <w:sz w:val="28"/>
        </w:rPr>
        <w:t>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інформацію начальника відділу освіти міської ради Якубової О.О. </w:t>
        <w:br/>
        <w:t>про виконання міської соціальної цільової програми розвитку освітньої галузі за 2012 рік взяти до відома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24"/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Style21"/>
        <w:widowControl/>
        <w:spacing w:lineRule="auto" w:line="240"/>
        <w:ind w:hanging="0"/>
        <w:rPr>
          <w:rStyle w:val="FontStyle24"/>
          <w:sz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24"/>
          <w:sz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24"/>
          <w:sz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Style w:val="FontStyle24"/>
          <w:sz w:val="28"/>
          <w:lang w:val="uk-UA" w:eastAsia="uk-UA"/>
        </w:rPr>
      </w:pPr>
      <w:r>
        <w:rPr/>
      </w:r>
    </w:p>
    <w:p>
      <w:pPr>
        <w:pStyle w:val="Normal"/>
        <w:rPr>
          <w:rStyle w:val="FontStyle24"/>
          <w:sz w:val="28"/>
          <w:lang w:val="uk-UA" w:eastAsia="uk-UA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ІНФОРМАЦІ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 виконання міської соціальної цільової програм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звитку освітньої галузі за 2012 рі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У 2012 році була прийнята міська соціальна цільова програма розвитку освітньої галузі на 2012 рік (рішення 21 сесії Новокаховської міської ради 6 скликання від 16.02.2012 року №550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На початок 2012-2013 навчального року в місті функціонує 15 загальноосвітніх навчальних закладів (Тополівська початкова школа Новокаховської міської ради реорганізована шляхом з’єднання у загальноосвітню школу І-ІІІ ст. №6 (рішення Новокаховської міської ради від 27.07.2012р. №761), у яких навчається 6005 учнів.</w:t>
      </w:r>
    </w:p>
    <w:p>
      <w:pPr>
        <w:pStyle w:val="TextBodyIndent"/>
        <w:rPr>
          <w:sz w:val="22"/>
        </w:rPr>
      </w:pPr>
      <w:r>
        <w:rPr>
          <w:sz w:val="22"/>
        </w:rPr>
        <w:t>Мережа дошкільних навчальних закладів збережена. З 01 вересня 2012 року відкрито 5 додаткових груп: у ясла-садку №7 Новокаховської міської ради (одна ясельна група), у ясла/садку «Джерельце» (дві садові групи) та ясла-садку «Дзвіночок» (дві садові групи) Таврійської міської ради. З метою охоплення дітей старшого дошкільного віку якісною дошкільною освітою відкрито 2 підготовчих групи при Маслівській ЗОШ та Корсунській ЗОШ, які відвідують 40 вихованців. Всього охоплено дошкільною освітою 2915 діточок. А дітей віком від 3-х років до 6-и років охоплено різними формами дошкільної освіти – 94%.</w:t>
      </w:r>
    </w:p>
    <w:p>
      <w:pPr>
        <w:pStyle w:val="TextBodyIndent"/>
        <w:rPr>
          <w:sz w:val="22"/>
        </w:rPr>
      </w:pPr>
      <w:r>
        <w:rPr>
          <w:sz w:val="22"/>
        </w:rPr>
        <w:t>Гірший стан справ в сільській місцевості. Дошкільні заклади є тільки в 2 селах із 7, їх відвідує 85 дітей, ще 35дітей відвідує дошкільні заклади міста (спеціалізовані, санаторні, цілодобові). І це складає 33% охоплення дітей дошкільного віку на селі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Охоплення дітей старшого дошкільного віку дошкільною освітою – 100% (в 2011 році - 97%). По місту цей показник дорівнює 100%, по селу – 100%. Показник по селу збільшився за рахунок функціонування спеціально організованих дошкільних груп при Маслівській та Корсунській школах, які відвідують 40 дітей п'ятирічного віку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алишається проблемним питання відновлення функціонування дитячих садків у селі Обривка та селі Корсунка, що потребує додаткових коштів у сумі 380 тис.грн. За даними обліку дітей дошкільного віку перебуває на черзі 583 дітей, що становить 16% від загальної кількості дітей.</w:t>
      </w:r>
    </w:p>
    <w:p>
      <w:pPr>
        <w:pStyle w:val="Normal"/>
        <w:ind w:firstLine="698"/>
        <w:jc w:val="both"/>
        <w:rPr/>
      </w:pPr>
      <w:r>
        <w:rPr>
          <w:rStyle w:val="FontStyle13"/>
          <w:sz w:val="22"/>
        </w:rPr>
        <w:t xml:space="preserve">Протягом навчального року вчителі природничо-математичних дисциплін працювали над виконанням шкільної навчальної програми з фізики, хімії, біології у частині обов'язкового проведення передбачених нею дослідів, експериментальних, </w:t>
      </w:r>
      <w:r>
        <w:rPr>
          <w:sz w:val="22"/>
        </w:rPr>
        <w:t>практичних та лабораторних робіт. Але через відсутність коштів школи к забезпечені сучасним демонстраційним обладнанням, не було проведено на 100% демонстраційний експеримент під час викладання курсу фізики та хімії.</w:t>
      </w:r>
    </w:p>
    <w:p>
      <w:pPr>
        <w:pStyle w:val="Normal"/>
        <w:ind w:firstLine="698"/>
        <w:jc w:val="both"/>
        <w:rPr>
          <w:sz w:val="22"/>
        </w:rPr>
      </w:pPr>
      <w:r>
        <w:rPr>
          <w:sz w:val="22"/>
        </w:rPr>
        <w:t>Керівниками ЗНЗ на 2012 рік для всіх вчителів-предметників природничо-математичного напрямку була організована передплата науково-методичних журналів «Математика в школі», «Фізика та астрономія у школі», «Інформатика та інформаційні технології у навчальних закладах» та інші..</w:t>
      </w:r>
    </w:p>
    <w:p>
      <w:pPr>
        <w:pStyle w:val="Normal"/>
        <w:ind w:firstLine="706"/>
        <w:jc w:val="both"/>
        <w:rPr>
          <w:sz w:val="22"/>
        </w:rPr>
      </w:pPr>
      <w:r>
        <w:rPr>
          <w:sz w:val="22"/>
        </w:rPr>
        <w:t>Вчителі природничо-математичних дисциплін організували своїх учнів до участі у різноманітних конкурс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autoSpaceDE w:val="false"/>
        <w:ind w:left="0" w:firstLine="540"/>
        <w:jc w:val="both"/>
        <w:rPr>
          <w:sz w:val="22"/>
        </w:rPr>
      </w:pPr>
      <w:r>
        <w:rPr>
          <w:sz w:val="22"/>
        </w:rPr>
        <w:t>Міжнародний інтерактивний конкурс «Колосок» - брали участь 480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autoSpaceDE w:val="false"/>
        <w:ind w:left="0" w:firstLine="540"/>
        <w:jc w:val="both"/>
        <w:rPr>
          <w:sz w:val="22"/>
        </w:rPr>
      </w:pPr>
      <w:r>
        <w:rPr>
          <w:sz w:val="22"/>
        </w:rPr>
        <w:t>Всеукраїнська природнича гра «Геліантус» - брали участь 58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autoSpaceDE w:val="false"/>
        <w:ind w:left="0" w:firstLine="540"/>
        <w:jc w:val="both"/>
        <w:rPr>
          <w:sz w:val="22"/>
        </w:rPr>
      </w:pPr>
      <w:r>
        <w:rPr>
          <w:sz w:val="22"/>
        </w:rPr>
        <w:t>Міжнародний математичний конкурс «Кенгуру» - брали участь 881 уч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autoSpaceDE w:val="false"/>
        <w:ind w:left="0" w:firstLine="540"/>
        <w:jc w:val="both"/>
        <w:rPr>
          <w:sz w:val="22"/>
        </w:rPr>
      </w:pPr>
      <w:r>
        <w:rPr>
          <w:sz w:val="22"/>
        </w:rPr>
        <w:t>Всеукраїнський фізичний конкурс «Левеня» - брали участь 240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" w:leader="none"/>
        </w:tabs>
        <w:autoSpaceDE w:val="false"/>
        <w:ind w:left="0" w:firstLine="540"/>
        <w:jc w:val="both"/>
        <w:rPr>
          <w:sz w:val="22"/>
        </w:rPr>
      </w:pPr>
      <w:r>
        <w:rPr>
          <w:sz w:val="22"/>
        </w:rPr>
        <w:t>«Колосок весняний» - брали участь 125 учнів.</w:t>
      </w:r>
    </w:p>
    <w:p>
      <w:pPr>
        <w:pStyle w:val="Normal"/>
        <w:ind w:firstLine="703"/>
        <w:jc w:val="both"/>
        <w:rPr>
          <w:sz w:val="22"/>
        </w:rPr>
      </w:pPr>
      <w:r>
        <w:rPr>
          <w:sz w:val="22"/>
        </w:rPr>
        <w:t>Протягом березня-квітня 2012 року міським методичним кабінетом проводилась аналітично-діагностична робота: «Моніторинг якості знань учнів 9-х -11-х класів з предметів природничо-математичних дисциплін».</w:t>
      </w:r>
    </w:p>
    <w:p>
      <w:pPr>
        <w:pStyle w:val="Normal"/>
        <w:ind w:firstLine="701"/>
        <w:jc w:val="both"/>
        <w:rPr>
          <w:sz w:val="22"/>
        </w:rPr>
      </w:pPr>
      <w:r>
        <w:rPr>
          <w:sz w:val="22"/>
        </w:rPr>
        <w:t>Проведено перевірку стану викладання хімії у НВК №2, ЗОШ №5, 6, 7, гімназії, НКТЕЛ. Перевірка проводилась з метою виявлення недоліків та надання методичної допомоги. Всі матеріали узагальнені в довідках, які були заслухані на науково-методичній раді ММК та надані методичні рекомендації вчителям.</w:t>
      </w:r>
    </w:p>
    <w:p>
      <w:pPr>
        <w:pStyle w:val="Normal"/>
        <w:ind w:firstLine="706"/>
        <w:jc w:val="both"/>
        <w:rPr>
          <w:sz w:val="22"/>
        </w:rPr>
      </w:pPr>
      <w:r>
        <w:rPr>
          <w:sz w:val="22"/>
        </w:rPr>
        <w:t>Для вчителів природничо-математичних дисциплін постійно працював методичний консультпункт де розглядалися різноманітні методичні питання. 6 вчителів прийняли участь у Всеукраїнській науково-методичній конференції «Якість природничо-математичної та технологічної освіти, як науковий та соціальний пріоритет». Також було проведено 12 засідань міських методичних об'єднань, 7 предметних семінарів, один з яких був інтегрованим (хімія і біологія). Всі семінари пройшли на високому методичному рівні.</w:t>
      </w:r>
    </w:p>
    <w:p>
      <w:pPr>
        <w:pStyle w:val="Normal"/>
        <w:ind w:firstLine="706"/>
        <w:jc w:val="both"/>
        <w:rPr>
          <w:sz w:val="22"/>
          <w:lang w:eastAsia="ru-RU"/>
        </w:rPr>
      </w:pPr>
      <w:r>
        <w:rPr>
          <w:sz w:val="22"/>
          <w:lang w:eastAsia="ru-RU"/>
        </w:rPr>
        <w:t>Мережа позашкільних навчальних закладів протягом 2012 року залишилась незмінною: Станція юних техніків, Будинок дитячої творчості, Станція юних натуралістів, Центр спорту туризму та екскурсій «Данапріс» та Дитячо-юнацька спортивна школа.</w:t>
      </w:r>
    </w:p>
    <w:p>
      <w:pPr>
        <w:pStyle w:val="Style14"/>
        <w:spacing w:lineRule="auto" w:line="240" w:before="0" w:after="0"/>
        <w:ind w:firstLine="706"/>
        <w:jc w:val="both"/>
        <w:rPr>
          <w:sz w:val="22"/>
          <w:lang w:val="uk-UA"/>
        </w:rPr>
      </w:pPr>
      <w:r>
        <w:rPr>
          <w:sz w:val="22"/>
          <w:lang w:val="uk-UA" w:eastAsia="ru-RU"/>
        </w:rPr>
        <w:t>Багатогранна діяльність позашкільних навчальних закладів у м.Нова Каховка сприяє створенню додаткових умов для духовного, інтелектуального та фізичного розвитку дитини.</w:t>
      </w:r>
    </w:p>
    <w:p>
      <w:pPr>
        <w:pStyle w:val="Normal"/>
        <w:ind w:firstLine="706"/>
        <w:jc w:val="both"/>
        <w:rPr>
          <w:sz w:val="22"/>
          <w:lang w:eastAsia="ru-RU"/>
        </w:rPr>
      </w:pPr>
      <w:r>
        <w:rPr>
          <w:sz w:val="22"/>
          <w:lang w:eastAsia="ru-RU"/>
        </w:rPr>
        <w:t>Крім надання навчальних послуг, ПНЗ забезпечують проведення організаційно-масової роботи у місті. Так, протягом ІІ кварталу 2012 року було проведено 13 міських заходів, якими було охоплено 2256 дітей шкільного віку (37,3% від загальної кількості учнів):</w:t>
      </w:r>
    </w:p>
    <w:p>
      <w:pPr>
        <w:pStyle w:val="Normal"/>
        <w:ind w:firstLine="706"/>
        <w:jc w:val="both"/>
        <w:rPr/>
      </w:pPr>
      <w:r>
        <w:rPr>
          <w:b/>
          <w:sz w:val="22"/>
          <w:lang w:eastAsia="ru-RU"/>
        </w:rPr>
        <w:t>БДТ</w:t>
      </w:r>
      <w:r>
        <w:rPr>
          <w:sz w:val="22"/>
          <w:lang w:eastAsia="ru-RU"/>
        </w:rPr>
        <w:t xml:space="preserve"> – свято «Випускник – 2012», ярмарок «Парад професій», «Свято до Дня захисту дітей», звітний концерт «Весняні ритми»;</w:t>
      </w:r>
    </w:p>
    <w:p>
      <w:pPr>
        <w:pStyle w:val="Normal"/>
        <w:ind w:firstLine="706"/>
        <w:jc w:val="both"/>
        <w:rPr/>
      </w:pPr>
      <w:r>
        <w:rPr>
          <w:b/>
          <w:sz w:val="22"/>
          <w:lang w:eastAsia="ru-RU"/>
        </w:rPr>
        <w:t>СЮТ</w:t>
      </w:r>
      <w:r>
        <w:rPr>
          <w:sz w:val="22"/>
          <w:lang w:eastAsia="ru-RU"/>
        </w:rPr>
        <w:t xml:space="preserve"> – виставка дитячої технічної творчості «Наш пошук і творчість тобі, Україно», виставка декоративно-ужиткового мистецтва, виставка-конкурс з початкового технічного моделювання, змагання з судномодельного спорту;</w:t>
      </w:r>
    </w:p>
    <w:p>
      <w:pPr>
        <w:pStyle w:val="Normal"/>
        <w:ind w:firstLine="706"/>
        <w:jc w:val="both"/>
        <w:rPr/>
      </w:pPr>
      <w:r>
        <w:rPr>
          <w:b/>
          <w:sz w:val="22"/>
          <w:lang w:eastAsia="ru-RU"/>
        </w:rPr>
        <w:t>СЮН</w:t>
      </w:r>
      <w:r>
        <w:rPr>
          <w:sz w:val="22"/>
          <w:lang w:eastAsia="ru-RU"/>
        </w:rPr>
        <w:t xml:space="preserve"> – Місячник екології;</w:t>
      </w:r>
    </w:p>
    <w:p>
      <w:pPr>
        <w:pStyle w:val="Normal"/>
        <w:ind w:firstLine="706"/>
        <w:jc w:val="both"/>
        <w:rPr/>
      </w:pPr>
      <w:r>
        <w:rPr>
          <w:b/>
          <w:sz w:val="22"/>
          <w:lang w:eastAsia="ru-RU"/>
        </w:rPr>
        <w:t>ЦСТЕ «Данапріс»</w:t>
      </w:r>
      <w:r>
        <w:rPr>
          <w:sz w:val="22"/>
          <w:lang w:eastAsia="ru-RU"/>
        </w:rPr>
        <w:t xml:space="preserve"> -</w:t>
      </w:r>
      <w:r>
        <w:rPr>
          <w:color w:val="000000"/>
          <w:sz w:val="22"/>
          <w:lang w:eastAsia="ru-RU"/>
        </w:rPr>
        <w:t xml:space="preserve"> зліт юних туристів, зліт туристів «Пам’яті товаришів», конкурс фотографій «Спорт і здоров’я», звітний концерт «Туризм і пісня», військово-патріотична гра «Зірниця».</w:t>
      </w:r>
    </w:p>
    <w:p>
      <w:pPr>
        <w:pStyle w:val="Normal"/>
        <w:ind w:firstLine="706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зери міських змагань, конкурсів, вікторин взяли участь у заходах обласного рівня, де посіли 51 призове місце:</w:t>
      </w:r>
    </w:p>
    <w:p>
      <w:pPr>
        <w:pStyle w:val="Normal"/>
        <w:ind w:firstLine="706"/>
        <w:jc w:val="both"/>
        <w:rPr/>
      </w:pPr>
      <w:r>
        <w:rPr>
          <w:b/>
          <w:sz w:val="22"/>
          <w:lang w:eastAsia="ru-RU"/>
        </w:rPr>
        <w:t>БДТ</w:t>
      </w:r>
      <w:r>
        <w:rPr>
          <w:sz w:val="22"/>
          <w:lang w:eastAsia="ru-RU"/>
        </w:rPr>
        <w:t xml:space="preserve"> – «Акварелі райдуги», «Поетичний вернісаж», «Знай і люби свій край», «Театральна весна Херсонщини», «Опалені війною», «Світ моїх прав»</w:t>
      </w:r>
    </w:p>
    <w:p>
      <w:pPr>
        <w:pStyle w:val="Normal"/>
        <w:ind w:firstLine="706"/>
        <w:jc w:val="both"/>
        <w:rPr/>
      </w:pPr>
      <w:r>
        <w:rPr>
          <w:b/>
          <w:sz w:val="22"/>
          <w:lang w:eastAsia="ru-RU"/>
        </w:rPr>
        <w:t>СЮТ</w:t>
      </w:r>
      <w:r>
        <w:rPr>
          <w:sz w:val="22"/>
          <w:lang w:eastAsia="ru-RU"/>
        </w:rPr>
        <w:t xml:space="preserve"> – виставка дитячої технічної творчості «Наш пошук і творчість тобі, Україно», виставка декоративно-ужиткового мистецтва, виставка-конкурс з початкового технічного моделювання, змагання з судномодельного спорту;</w:t>
      </w:r>
    </w:p>
    <w:p>
      <w:pPr>
        <w:pStyle w:val="Normal"/>
        <w:ind w:firstLine="706"/>
        <w:jc w:val="both"/>
        <w:rPr/>
      </w:pPr>
      <w:r>
        <w:rPr>
          <w:b/>
          <w:sz w:val="22"/>
          <w:lang w:eastAsia="ru-RU"/>
        </w:rPr>
        <w:t xml:space="preserve">СЮН – </w:t>
      </w:r>
      <w:r>
        <w:rPr>
          <w:sz w:val="22"/>
          <w:lang w:eastAsia="ru-RU"/>
        </w:rPr>
        <w:t>конкурс квітництва, присвячений Дню Перемоги; зліт юних лісівників, місячник екології.</w:t>
      </w:r>
    </w:p>
    <w:p>
      <w:pPr>
        <w:pStyle w:val="Normal"/>
        <w:ind w:firstLine="706"/>
        <w:jc w:val="both"/>
        <w:rPr/>
      </w:pPr>
      <w:r>
        <w:rPr>
          <w:b/>
          <w:sz w:val="22"/>
          <w:lang w:eastAsia="ru-RU"/>
        </w:rPr>
        <w:t>ЦСТЕ «Данапріс»</w:t>
      </w:r>
      <w:r>
        <w:rPr>
          <w:sz w:val="22"/>
          <w:lang w:eastAsia="ru-RU"/>
        </w:rPr>
        <w:t xml:space="preserve"> -</w:t>
      </w:r>
      <w:r>
        <w:rPr>
          <w:color w:val="000000"/>
          <w:sz w:val="22"/>
          <w:lang w:eastAsia="ru-RU"/>
        </w:rPr>
        <w:t xml:space="preserve"> Чемпіонат Херсонської області з техніки пішохідного туризму серед учнівської молоді; </w:t>
        <w:tab/>
        <w:t xml:space="preserve"> літні спортивні ігри з виду спортивного орієнтування.</w:t>
      </w:r>
    </w:p>
    <w:p>
      <w:pPr>
        <w:pStyle w:val="Normal"/>
        <w:ind w:firstLine="706"/>
        <w:jc w:val="both"/>
        <w:rPr/>
      </w:pPr>
      <w:r>
        <w:rPr>
          <w:b/>
          <w:color w:val="000000"/>
          <w:sz w:val="22"/>
        </w:rPr>
        <w:t xml:space="preserve">ДЮСШ – </w:t>
      </w:r>
      <w:r>
        <w:rPr>
          <w:color w:val="000000"/>
          <w:sz w:val="22"/>
        </w:rPr>
        <w:t>першість області з футболу серед дівчат, першість області з футболу «Шкіряний м’яч», молодіжна першість області з пляжного волейболу серед дівчат, першість області з пляжного волейболу серед дівчат.</w:t>
      </w:r>
    </w:p>
    <w:p>
      <w:pPr>
        <w:pStyle w:val="Normal"/>
        <w:ind w:firstLine="706"/>
        <w:jc w:val="both"/>
        <w:rPr>
          <w:sz w:val="22"/>
          <w:lang w:eastAsia="ru-RU"/>
        </w:rPr>
      </w:pPr>
      <w:r>
        <w:rPr>
          <w:sz w:val="22"/>
          <w:lang w:eastAsia="ru-RU"/>
        </w:rPr>
        <w:t>Вихованці позашкільних навчальних закладів м.Нова Каховка у ІІ кварталі стали учасниками республіканських та міжнародних заходів, турнірів, змагань, конкурсів:</w:t>
      </w:r>
    </w:p>
    <w:p>
      <w:pPr>
        <w:pStyle w:val="Normal"/>
        <w:ind w:firstLine="706"/>
        <w:jc w:val="both"/>
        <w:rPr/>
      </w:pPr>
      <w:r>
        <w:rPr>
          <w:b/>
          <w:sz w:val="22"/>
          <w:lang w:eastAsia="ru-RU"/>
        </w:rPr>
        <w:t>БДТ</w:t>
      </w:r>
      <w:r>
        <w:rPr>
          <w:sz w:val="22"/>
          <w:lang w:eastAsia="ru-RU"/>
        </w:rPr>
        <w:t xml:space="preserve"> – вокальний конкурс «Шукаємо таланти» (м.Полтава), конкурс спортивних бальних танців «Морська феєрія 2012»;</w:t>
      </w:r>
    </w:p>
    <w:p>
      <w:pPr>
        <w:pStyle w:val="Normal"/>
        <w:ind w:firstLine="706"/>
        <w:jc w:val="both"/>
        <w:rPr/>
      </w:pPr>
      <w:r>
        <w:rPr>
          <w:b/>
          <w:sz w:val="22"/>
          <w:lang w:eastAsia="ru-RU"/>
        </w:rPr>
        <w:t>СЮТ</w:t>
      </w:r>
      <w:r>
        <w:rPr>
          <w:sz w:val="22"/>
          <w:lang w:eastAsia="ru-RU"/>
        </w:rPr>
        <w:t xml:space="preserve"> – Всеукраїнська виставка технічної творчості;</w:t>
      </w:r>
    </w:p>
    <w:p>
      <w:pPr>
        <w:pStyle w:val="Normal"/>
        <w:ind w:firstLine="70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ДЮСШ – </w:t>
      </w:r>
      <w:r>
        <w:rPr>
          <w:color w:val="000000"/>
          <w:sz w:val="22"/>
        </w:rPr>
        <w:t>першість України з футболу «Шкіряний м’яч».</w:t>
      </w:r>
    </w:p>
    <w:p>
      <w:pPr>
        <w:pStyle w:val="Normal"/>
        <w:ind w:firstLine="706"/>
        <w:jc w:val="both"/>
        <w:rPr>
          <w:sz w:val="22"/>
          <w:lang w:eastAsia="ru-RU"/>
        </w:rPr>
      </w:pPr>
      <w:r>
        <w:rPr>
          <w:sz w:val="22"/>
          <w:lang w:eastAsia="ru-RU"/>
        </w:rPr>
        <w:t>Фінансування усіх ПНЗ протягом 2012 року здійснювалось у відповідності до затверджених кошторисом видатків, без затримок і у повному обсязі, але виключно з міського бюджету, без будь-яких державних дотацій. При цьому, мережа гуртків (груп) з вересня 2012 року збільшилась на 2,3% (2011- 129 групи; 2012 – 132 групи), а кількість дітей, охоплених позашкільною освітою на 0,6% (2011 - 1875 гуртківців; 2012 - 1887 гуртківців). У 2013 році планується збільшити кількість дітей, охоплених позашкільною освітою на 6%.</w:t>
      </w:r>
    </w:p>
    <w:p>
      <w:pPr>
        <w:pStyle w:val="Normal"/>
        <w:ind w:firstLine="706"/>
        <w:jc w:val="both"/>
        <w:rPr>
          <w:sz w:val="22"/>
          <w:lang w:eastAsia="ru-RU"/>
        </w:rPr>
      </w:pPr>
      <w:r>
        <w:rPr>
          <w:sz w:val="22"/>
          <w:lang w:eastAsia="ru-RU"/>
        </w:rPr>
        <w:t>Крім надання навчальних послуг, колективи позашкільних навчальних закладів забезпечують проведення організаційно-масової роботи у місті, якою протягом 2012 року було охоплено 99,5% учнів ЗНЗ.</w:t>
      </w:r>
    </w:p>
    <w:p>
      <w:pPr>
        <w:pStyle w:val="Normal"/>
        <w:ind w:firstLine="706"/>
        <w:jc w:val="both"/>
        <w:rPr>
          <w:sz w:val="22"/>
          <w:lang w:eastAsia="ru-RU"/>
        </w:rPr>
      </w:pPr>
      <w:r>
        <w:rPr>
          <w:sz w:val="22"/>
        </w:rPr>
        <w:t>Один із показників роботи колективів ПНЗ – це підсумки участі  гуртківців та залучених учнів ЗНЗ у 34 обласних експедиціях, акціях, конкурсах, змаганнях, турнірах за результатами яких,  її учасники посіли – 85 призових місць в області та 7 на Всеукраїнському рівні.</w:t>
      </w:r>
    </w:p>
    <w:p>
      <w:pPr>
        <w:pStyle w:val="Normal"/>
        <w:ind w:firstLine="706"/>
        <w:jc w:val="both"/>
        <w:rPr>
          <w:sz w:val="22"/>
        </w:rPr>
      </w:pPr>
      <w:r>
        <w:rPr>
          <w:sz w:val="22"/>
          <w:lang w:eastAsia="ru-RU"/>
        </w:rPr>
        <w:t>Таким чином, протягом 2012 року багатогранна діяльність позашкільних навчальних закладів сприяла створенню додаткових умов для духовного, інтелектуального та фізичного розвитку дітей.</w:t>
      </w:r>
    </w:p>
    <w:p>
      <w:pPr>
        <w:pStyle w:val="Normal"/>
        <w:ind w:firstLine="708"/>
        <w:jc w:val="both"/>
        <w:rPr>
          <w:sz w:val="22"/>
          <w:lang w:eastAsia="ru-RU"/>
        </w:rPr>
      </w:pPr>
      <w:r>
        <w:rPr>
          <w:sz w:val="22"/>
        </w:rPr>
        <w:t xml:space="preserve">Для впровадження інклюзивного навчання визначено загальноосвітню школу І-ІІІ ступенів №3 («Школа культури здоров’я») та ясла/садок №4 «Журавлик». Але дотримуючись закону України «Про освіту» та бажання батьків навчати дітей в школі з російською мовою навчання, інклюзивний клас з 01.09.2012 року був відкритий на базі ЗОШ №1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отягом навчального року забезпечено психолого-педагогічний та соціальний супровід дітей з особливими освітніми потребами 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наліз результативності участі старшокласників у ІІ етапі конкурсу науково-дослідницьких робіт показав, що за останні три роки кількість призових місць не зростає і становить 27,3 – 40% від загальної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о науково-дослідницької діяльності в 43 наукових секціях міського осередку МАН було залучено 235 старшокласників, з них 196 – це учні 9-11 класів, 39 - учні 8 класів. Методичним кабінетом Новокаховської міської ради з 21 по 28 січня 2012 року було проведено І етап Всеукраїнського конкурсу-захисту науково-дослідницьких робіт учнів-членів міського наукового товариства «Інтелект». У І етапі конкурсу-захисту взяло участь 32 учні загальноосвітніх навчальних закладі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 метою забезпечення ефективної реалізації профільного навчання у старшій школі відкрито 2 профільних класи природничо-математичного напрямку на базі НКТЕЛ.</w:t>
      </w:r>
    </w:p>
    <w:p>
      <w:pPr>
        <w:pStyle w:val="Normal"/>
        <w:ind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У 2011-2012 навчальному році у закладах освіти міста працювали 1001 педагогічний працівник. З них за освітнім рівнем: повну вищу освіту мали 701 (70%) працівник, неповну вищу – 266 (26%), базову вищу – 25 (2%), професійно-технічну – 7 (0,7%), повну загальну освіту - 2. </w:t>
      </w:r>
    </w:p>
    <w:p>
      <w:pPr>
        <w:pStyle w:val="Normal"/>
        <w:ind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  <w:t>З них за освітньо-кваліфікаційним рівнем: з кваліфікаційними категоріями «спеціаліст вищої категорії» працювало 182 працівника (18%), «спеціаліст першої категорії» – 205 (20%), «спеціаліст другої категорії» - 122 (12%), «спеціаліст» - 129 (13%), з тарифними розрядами – 363 (36%).</w:t>
      </w:r>
    </w:p>
    <w:p>
      <w:pPr>
        <w:pStyle w:val="Normal"/>
        <w:ind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  <w:t xml:space="preserve">Педагогічні звання: «Заслужений вчитель України» має 1 педагогічний працівник, «Вчитель-методист» – 46 педпрацівників, «Старший вчитель» – 53 педпрацівника, «Вихователь-методист» – 9 педпрацівників, Заслужений тренер України – 2, Майстер спорту - 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У жовтні 2012 року створено ресурсний центр «Обдарована дитина» на базі НКТЕ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З початку навчального року у закладах освіти міста запроваджено програмний комплекс «Курс: Школа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повнилась матеріально-технічна база навчальних закладів міста комп’ютерною технікою: ЗОШ №1, НВК №2, Маслівська ЗОШ та Дніпрянська ЗОШ отримали по чотири комп’ютери. На День працівників освіти всі загальноосвітні школи отримали ще по одному комп’юте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користання кошторисних призначень у 2012 році по відділу освіти становить: 69989929 грн. (у 2011р. – 52549632,69 грн.), у тому числі заробітна плата – 39873595 грн. Виконано 39856905, 49 (99,9%)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sz w:val="22"/>
        </w:rPr>
        <w:t>Відповідно постанови Кабінету Міністрів України від 12.06.2002р. №856 «Про організацію харчування окремих категорій учнів у загальноосвітніх навчальних закладах» та листа Міністерства освіти і науки України від 04.09.2002р. №1/9-379 «Про порядок надання безкоштовних обідів дітям-сиротам, дітям, позбавлених батьківського піклування, та дітям із малозабезпечених сімей, які отримують допомогу сім’ям з дітьми» у закладах освіти здійснюється харчування учнів 1-4 класів та окремих категорій. Фактична вартість харчування для окремих категорій – 6,00 грн., по 1-4 класах - 5,30 грн. та по НВК №2 – 9,50 грн. Кількість учнів 1-4 класів 2573 особи, окремих категорій - 86 учень. На харчування по ЗНЗ виділено 2284835 грн. по загальному фонду. З місцевого бюджету на харчування у ДДЗ виділено 1482757 грн. Середня вартість харчування становить 7,93 грн. Потребує поліпшення стан організації гарячого харчування. Не виконуються в повному обсязі натуральні норми дитячого харчування як у дошкільних, так й у загальноосвітніх навчальних заклад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 виконання програми «Шкільний автобус» для 280 учнів організовано підвіз. З місцевого бюджету на виконання даної програми виділено та використано 219140 грн. (100%). Підвезення учнів з села Плодове до міста Таврійська не фінансується Таврійським міськвиконком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 капітальні ремонти з бюджету розвитку було передбачено – 1118115 грн. на рік, профінансовано – 1075684 грн. (96,2%); придбання музичної апаратури для БДТ – 16650 грн. та посуду для шкільних їдалень – 9297 грн. Реконструкція ДДЗ та ЗНЗ за планом – 560704 грн., профінансовано – 536851 грн. (95,7%).</w:t>
      </w:r>
    </w:p>
    <w:p>
      <w:pPr>
        <w:pStyle w:val="Normal"/>
        <w:ind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  <w:t>Пріоритетними залишаються завдання підвищення якості освіти, забезпечення рівного доступу до неї; запровадження інноваційних технологій навчання; розроблення та поступове запровадження моделі школи як колективу особистостей з різними потребами та можливостями, але рівними правами, взаємоповагою, з культом загальнолюдських цінностей; ефективність управлінської діяльності у закладах освіти міста.</w:t>
      </w:r>
    </w:p>
    <w:p>
      <w:pPr>
        <w:pStyle w:val="Normal"/>
        <w:ind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  <w:t>Рішенням 33 сесії Новокаховської міської ради 6 скликання від 18.12.2012 року №894 затверджена міська соціально-цільова програма розвитку освітньої галузі на 2013-2015 роки.</w:t>
      </w:r>
    </w:p>
    <w:p>
      <w:pPr>
        <w:pStyle w:val="Normal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відділу освіти                                                                                                      О.О.Якуб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/>
      <w:ind w:firstLine="514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480"/>
      <w:jc w:val="both"/>
    </w:pPr>
    <w:rPr>
      <w:lang w:val="ru-RU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3:00Z</dcterms:created>
  <dc:creator>Admin</dc:creator>
  <dc:description/>
  <cp:keywords/>
  <dc:language>en-US</dc:language>
  <cp:lastModifiedBy>rada-4</cp:lastModifiedBy>
  <cp:lastPrinted>2013-02-19T15:37:00Z</cp:lastPrinted>
  <dcterms:modified xsi:type="dcterms:W3CDTF">2013-04-02T05:46:00Z</dcterms:modified>
  <cp:revision>17</cp:revision>
  <dc:subject/>
  <dc:title>Про виконання міської </dc:title>
</cp:coreProperties>
</file>