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935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4.2013   №104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атвердження Технічної документаці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нормативної грошової оцінки земель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  <w:lang w:val="uk-UA"/>
        </w:rPr>
        <w:t>ділянки, яка надається в оренду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чірньому підприємству товариств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обмеженою відповідальністю “Югтара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Дніпрянська аграрна фірма ім.Солодухіна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-720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 w:val="26"/>
          <w:szCs w:val="26"/>
          <w:lang w:val="uk-UA"/>
        </w:rPr>
        <w:tab/>
        <w:t>Відповідно до поданої заяви Дочірнього підприємства товариства з обмеженою відповідальністю “Югтара” “Дніпрянська аграрна фірма ім.Солодухіна”, згідно з роз’ясненням наданим Державним комітетом із земельних ресурсів №21846/22/11-10 від 23.11.2010 року, на підставі розробленої Технічної документації з нормативної грошової оцінки земельної ділянки, 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Технічну документацію з нормативної грошової оцінки Дочірньому підприємству товариства з обмеженою відповідальністю “Югтара” “Дніпрянська аграрна фірма ім.Солодухіна”, земельної ділянки площею 1,4700 га, яка відводиться в оренду під розміщення існуючої бази відпочинку, розроблену товариством з обмеженою відповідальністю КФ “Спектр”, та визначити, що нормативна грошова оцінка земельної ділянки, яка розташована за адресою: територія Дніпрянської селищної ради Новокаховської міської ради, за межами населеного пункту, кадастровий номер 6510700000:04:001:0018, станом на 23 січня 2013 року складає 133057,00 (сто тридцять три тисячі п’ятдесят сім) грн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2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59:00Z</dcterms:created>
  <dc:creator>Admin</dc:creator>
  <dc:description/>
  <cp:keywords/>
  <dc:language>en-US</dc:language>
  <cp:lastModifiedBy>rada-4</cp:lastModifiedBy>
  <cp:lastPrinted>2013-04-01T15:38:00Z</cp:lastPrinted>
  <dcterms:modified xsi:type="dcterms:W3CDTF">2013-04-02T05:52:00Z</dcterms:modified>
  <cp:revision>8</cp:revision>
  <dc:subject/>
  <dc:title>Про затвердження Технічної </dc:title>
</cp:coreProperties>
</file>