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727829894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41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lang w:val="uk-UA"/>
        </w:rPr>
        <w:t>від 01.04.2013   №1046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</w:rPr>
        <w:t>Про внесення змін до</w:t>
      </w:r>
      <w:r>
        <w:rPr>
          <w:sz w:val="26"/>
          <w:szCs w:val="26"/>
          <w:lang w:val="uk-UA"/>
        </w:rPr>
        <w:t xml:space="preserve"> рішення</w:t>
      </w:r>
    </w:p>
    <w:p>
      <w:pPr>
        <w:pStyle w:val="Normal"/>
        <w:rPr/>
      </w:pPr>
      <w:r>
        <w:rPr>
          <w:sz w:val="26"/>
          <w:szCs w:val="26"/>
          <w:lang w:val="uk-UA"/>
        </w:rPr>
        <w:t>міської ради від 24.12.2012 року №953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Про міський бюджет на 2013 рік»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Indent"/>
        <w:ind w:lef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ей 17, 22, 23, 71, 72 та 78 Бюджетного кодексу України, постанови Кабінету Міністрів України від 14.05.2012 року №541 «Про затвердження Порядку надання місцевих гарантій», листа Міністерства фінансів України від 14.02.2013 року №31-12230-05-21/4689 «Щодо передбачення коштів у бюджеті міста на 2013 рік», керуючись статтею 26</w:t>
      </w:r>
      <w:r>
        <w:rPr>
          <w:sz w:val="26"/>
          <w:szCs w:val="26"/>
        </w:rPr>
        <w:t xml:space="preserve"> Закону України “Про місцеве самоврядування в Україні”, </w:t>
      </w:r>
      <w:r>
        <w:rPr>
          <w:sz w:val="26"/>
          <w:szCs w:val="26"/>
          <w:lang w:val="uk-UA"/>
        </w:rPr>
        <w:t xml:space="preserve">міська рада </w:t>
      </w:r>
    </w:p>
    <w:p>
      <w:pPr>
        <w:pStyle w:val="Style14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Збільшити видаткову частину загального фонду міського бюджету за рахунок вільного залишку коштів, що склався станом на 01 січня 2013 року в сумі 5000 грн. по головному розпоряднику коштів Виконавчому комітету Новокаховської міської ради за КФКВ 250404 «Інші видатки»/КПКВК 0318608 «Здійснення комплексу заходів по виявленню та знищенню шкідників хвойних насаджень»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2. Зменшити видаткову частину загального фонду міського бюджету на 129313 грн. по головному розпоряднику коштів Фінансовому управлінню Новокаховської міської ради за КФКВ 230000 «Обслуговування боргу»/КПКВК 7519010 «Обслуговування боргу» та на відповідну суму збільшити видаткову частину загального фонду міського бюджету по головному розпоряднику коштів Виконавчому комітету Новокаховської міської ради за КФКВ 080101 «Лікарні»/КПКВК 0322010 «Багатопрофільна стаціонарна медична допомога населенню» на виплату заробітної плати з нарахування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3. Затвердити перерозподіл планових призначень загального фонду міського бюджету між кодами відомчої класифікації по головному розпоряднику коштів Фінансовому управлінню Новокаховської міської ради, а саме зменшити видатки, передбачені за КВК 76 по КФКВ 250380 «Інші субвенції»/КПКВК 7618803 «Надання субвенції бюджету Таврійської міської ради на оплату праці з нарахуваннями працівникам бюджетних установ та на оплату комунальних послуг та енергоносіїв» у сумі 100000 грн., КПКВК 7618804 «Надання субвенції бюджету Таврійської міської ради на надання адресної допомоги отримувачам субсидії, які використовують електроопалювальні прилади для обігріву житла» у сумі 31500 грн. та відповідно збільшити видатки за КВК 75 по КФКВ 250380 «Інші субвенції»/КПКВК 7518803 «Надання субвенції бюджету Таврійської міської ради на оплату праці з нарахуваннями працівникам бюджетних установ та на оплату комунальних послуг та енергоносіїв» у сумі 100000 грн., КПКВК 7518804 «Надання субвенції бюджету Таврійської міської ради на надання адресної допомоги отримувачам субсидії, які використовують  електроопалювальні прилади для обігріву житла» у сумі 31500 грн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4. Зменшити профіцит спеціального фонду міського бюджету у сумі 1247967 грн., джерелом покриття якого визначено погашення місцевого боргу, згідно з додатком 1 до цього рішенн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5. Збільшити обсяг повернення кредитів до міського бюджету у сумі 689761 грн. та надання кредитів з міського бюджету у сумі 1377280 грн. 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6. Збільшити видаткову частину спеціального фонду (бюджету розвитку) міського бюджету у сумі 560448 грн. по головних розпорядниках коштів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7. На підставі пункту 5 викласти у новій редакції додатки №5, </w:t>
        <w:br/>
        <w:t>№3-1-2 «Повернення кредитів до міського бюджету та надання кредитів з міського бюджету на 2013 рік» до рішення міської ради від 24.12.2012 року №953 «Про міський бюджет на 2013 рік» згідно з додатками 2 та 2-1 до цього рішення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8. Зміни по видатках, зазначені у пункті 6 викласти в додатку 3, зміни у розрізі бюджетних програм – в додатку 3-1, у розрізі об’єктів бюджету розвитку – в додатку 4 до цього рішенн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9. На підставі пунктів 1-6, 8 цього рішення внести зміни в додатки </w:t>
      </w:r>
      <w:r>
        <w:rPr>
          <w:bCs/>
          <w:sz w:val="26"/>
          <w:szCs w:val="26"/>
          <w:lang w:val="uk-UA"/>
        </w:rPr>
        <w:t xml:space="preserve">№2 </w:t>
      </w:r>
      <w:r>
        <w:rPr>
          <w:sz w:val="26"/>
          <w:szCs w:val="26"/>
          <w:lang w:val="uk-UA"/>
        </w:rPr>
        <w:t>«Видатки міського бюджету на 2013 рік за тимчасовою класифікацією видатків та кредитування місцевих бюджетів», №3 «Розподіл видатків міського бюджету на 2013 рік за головними розпорядниками коштів», №3-1 «Розподіл видатків міського бюджету на 2013 рік за головними розпорядниками коштів у розрізі бюджетних програм», №6 «Джерела фінансування міського бюджету на 2013 рік», №7 «Перелік об'єктів, видатки на які у 2013 році будуть проводитися за рахунок коштів бюджету розвитку» та №8 «Перелік міських програм, які фінансуватимуться за рахунок коштів міського бюджету у 2013 році» до рішення Новокаховської міської ради від 24.12.2012 року № 953 «Про міський бюджет на 2013 рік».</w:t>
      </w:r>
    </w:p>
    <w:p>
      <w:pPr>
        <w:pStyle w:val="21"/>
        <w:tabs>
          <w:tab w:val="clear" w:pos="708"/>
          <w:tab w:val="left" w:pos="720" w:leader="none"/>
        </w:tabs>
        <w:rPr/>
      </w:pPr>
      <w:r>
        <w:rPr>
          <w:sz w:val="26"/>
          <w:szCs w:val="26"/>
        </w:rPr>
        <w:tab/>
        <w:t>10. Фінансовому управлінню Новокаховської міської ради (Фурсєєва І.В.) внести відповідні зміни до видаткової частини загального та спеціального фондів, фінансування та кредитування міського бюджету на 2013 рі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11. Контроль за виконанням цього рішення покласти на першого заступника міського голови Чурсинова Л.Г. та постійну комісію з питань планування, бюджету та фінансів (Шигіда С.В.). </w:t>
      </w:r>
    </w:p>
    <w:p>
      <w:pPr>
        <w:pStyle w:val="21"/>
        <w:spacing w:lineRule="auto" w:line="21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1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+ 12"/>
    <w:basedOn w:val="Normal"/>
    <w:qFormat/>
    <w:pPr>
      <w:ind w:firstLine="708"/>
      <w:jc w:val="both"/>
    </w:pPr>
    <w:rPr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58:00Z</dcterms:created>
  <dc:creator>VALERIY</dc:creator>
  <dc:description/>
  <cp:keywords/>
  <dc:language>en-US</dc:language>
  <cp:lastModifiedBy>rada-4</cp:lastModifiedBy>
  <cp:lastPrinted>2013-04-01T15:58:00Z</cp:lastPrinted>
  <dcterms:modified xsi:type="dcterms:W3CDTF">2013-04-02T05:54:00Z</dcterms:modified>
  <cp:revision>129</cp:revision>
  <dc:subject/>
  <dc:title> </dc:title>
</cp:coreProperties>
</file>