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12586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lang w:val="uk-UA"/>
        </w:rPr>
        <w:t>від 01.04.2013   №10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2 року №9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озв’язання пріоритетних завдань регіонального розвитку, які сприятимуть підвищенню рівня життя та добробуту населення, </w:t>
        <w:br/>
        <w:t>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4 сесії міської ради 6-го скликання </w:t>
        <w:br/>
        <w:t>від 24.12.2012 року №948 «Про міську Програму будівництва, реконструкції та капітальних ремонтів об’єктів соціальної сфери та інших об’єктів комунальної власності міста Нова Каховка на 2013 рік», а саме Заходи щодо реалізації міської Програми будівництва, реконструкції та капітальних ремонтів об’єктів соціальної сфери та інших об’єктів комунальної власності міста Нова Каховка на 2013 рік затверджених додатком 2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left="10800" w:hanging="0"/>
        <w:jc w:val="left"/>
        <w:rPr/>
      </w:pPr>
      <w:r>
        <w:rPr>
          <w:b w:val="false"/>
          <w:sz w:val="24"/>
          <w:szCs w:val="24"/>
        </w:rPr>
        <w:t>до рішення 41 сесії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від 01.04.2013 року №10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реалізації міської Програми будівництва, реконстру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апітальних ремонтів об’єктів соціальної сфери та інших об’єктів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"/>
        <w:gridCol w:w="1440"/>
        <w:gridCol w:w="1980"/>
        <w:gridCol w:w="180"/>
        <w:gridCol w:w="1080"/>
        <w:gridCol w:w="1080"/>
        <w:gridCol w:w="180"/>
        <w:gridCol w:w="180"/>
        <w:gridCol w:w="900"/>
        <w:gridCol w:w="180"/>
        <w:gridCol w:w="900"/>
        <w:gridCol w:w="180"/>
        <w:gridCol w:w="720"/>
        <w:gridCol w:w="180"/>
        <w:gridCol w:w="270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йменування об’є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нанн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обся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тому числі: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ськ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Благоустрій території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освіт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мт Дніпряни вул.Наддніпрянсь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Дніпря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янська селищн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нових енергозберігаючих та енергоефективних технологій, покращення якості надавання послуг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Еко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овадження нових енергозберігаючих та енергоефективних технологій, покращення якості надавання послуг -ІІ-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аркової з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Еко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інвестиційного середовища та міжнародного іміджу, покращення утримання місць загального користування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улиці Першотравнев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Екосерві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тримання місць загального користування</w:t>
            </w:r>
          </w:p>
        </w:tc>
      </w:tr>
      <w:tr>
        <w:trPr>
          <w:trHeight w:val="358" w:hRule="atLeast"/>
          <w:cantSplit w:val="true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Капітальний ремонт адміністративних будівель та житлового фон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житлового фонду м. Нова Каховка, втому числі: покрівлі, ліфти, мережі водопроводу та ка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комунального господарства, КП «НК ЖЕ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проживання населення, надання якісних послу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апітальний ремонт будівлі по проспекту .Дніпровський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 Новокаховського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перебування працівників, підтримання будівлі в належному стані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звиток інфраструктури населених пункті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дитячого садка в с. Обри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Обривка Райської сільської 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Райської сіль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ошкільними закладами с. Обривка та с.Маслівка, покращення демографічної ситуаці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міського кладов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інфраструктури міста, надання якісних послу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ганку (з пандусом) до нежитлового приміщення стоматологічної поліклініки по вул. Щорс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ЖЕ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безперешкодного життєвого середовища для осіб з обмеженими фізичними можливостям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мереж газопо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го постачання населення енергоносіями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озвиток теплового господарств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 №1 по вул. Леніна м. Нова Каховка – реконструкція. Коригування з установленням твердопаливного котлу на альтернативному виді п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У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6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е забезпечення теплом об’єктів соціальної сфери, виконання заходів з енергозбереження, покращення екологічної ситуації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тельні №9 по вул. Магістральна,15 у м. Нова Каховка з використанням когенераційної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У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74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7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е забезпечення теплом об’єктів соціальної сфери, виконання заходів з енергозбереження, покращення екологічної ситуації 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 Розвиток водопровідно-каналізаційного господарств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розширення міських очисних спор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Міський водокана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якості надавання послуг, запобігання екологічній катастрофі, виконання природоохоронних заході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апірного каналізаційного колектора через Північно-Кримський кан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Таврій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Таврійсько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ІІ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ереж водопостачання МКР «Соснов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овокаховської міської ради, КП «Міський водокана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70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5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 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ІІ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5 235,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9 664,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 570,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О.В.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IQ</dc:creator>
  <dc:description/>
  <cp:keywords/>
  <dc:language>en-US</dc:language>
  <cp:lastModifiedBy>rada-4</cp:lastModifiedBy>
  <cp:lastPrinted>2012-12-24T16:26:00Z</cp:lastPrinted>
  <dcterms:modified xsi:type="dcterms:W3CDTF">2013-04-02T05:51:00Z</dcterms:modified>
  <cp:revision>8</cp:revision>
  <dc:subject/>
  <dc:title>Вітання Президента України Віктора Ющенка працівникам будівельного комплексу з нагоди Дня будівельника</dc:title>
</cp:coreProperties>
</file>