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5552015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1.04.2013   №1055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Про затвердження Технічної документаці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з нормативної грошової оцінки земельно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ділянки, яка надається в оренд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ублічному акціонерному товариств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Дім марочних коньяків “Таврія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-72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  <w:lang w:val="uk-UA"/>
        </w:rPr>
        <w:tab/>
        <w:t>Відповідно до поданої заяви Публічного акціонерного товариства “Дім марочних коньяків “Таврія” згідно з роз’ясненням наданим Державним комітетом із земельних ресурсів №21846/22/11-10 від 23.11.2010 року, на підставі розробленої Технічної документації з нормативної грошової оцінки земельних ділянок, відповідно до статті 23 Закону України “Про оцінку земель”, статей 200, 201 Земель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Затвердити Технічну документацію з нормативної грошової оцінки Публічному акціонерному товариству “Дім марочних коньяків “Таврія” земельних ділянок загальною площею 1961,6550 га, що надаються в оренду для ведення товарного сільськогосподарського призначення, розроблену товариством з обмеженою відповідальністю КФ “Спектр”, та визначити, що  загальна нормативна грошова оцінка земельних ділянок (47 ділянок), які розташовані за адресою: територія Райської сільської ради Новокаховської міської ради, за межами населеного пункту, станом на 25 грудня 2012 року складає 101523991,00 (сто один мільйон п’ятсот двадцять шість тисяч дев’ятсот дев’яносто одна) грн., в тому числі по кожній ділянці нормативна оцінка визначається відповідно до додатк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2. 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Загоруйко К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"/>
        <w:ind w:left="6480" w:hanging="0"/>
        <w:jc w:val="both"/>
        <w:rPr>
          <w:sz w:val="24"/>
        </w:rPr>
      </w:pPr>
      <w:r>
        <w:rPr>
          <w:sz w:val="24"/>
        </w:rPr>
        <w:t xml:space="preserve">Додаток </w:t>
      </w:r>
    </w:p>
    <w:p>
      <w:pPr>
        <w:pStyle w:val="Heading"/>
        <w:ind w:left="6480" w:hanging="0"/>
        <w:jc w:val="both"/>
        <w:rPr/>
      </w:pPr>
      <w:r>
        <w:rPr>
          <w:sz w:val="24"/>
        </w:rPr>
        <w:t>до рішення 41 сесії</w:t>
      </w:r>
    </w:p>
    <w:p>
      <w:pPr>
        <w:pStyle w:val="Heading"/>
        <w:ind w:left="6480" w:hanging="0"/>
        <w:jc w:val="both"/>
        <w:rPr>
          <w:sz w:val="24"/>
        </w:rPr>
      </w:pPr>
      <w:r>
        <w:rPr>
          <w:sz w:val="24"/>
        </w:rPr>
        <w:t>міської ради 6-го скликання</w:t>
      </w:r>
    </w:p>
    <w:p>
      <w:pPr>
        <w:pStyle w:val="Heading"/>
        <w:ind w:left="6480" w:hanging="0"/>
        <w:jc w:val="both"/>
        <w:rPr>
          <w:szCs w:val="28"/>
        </w:rPr>
      </w:pPr>
      <w:r>
        <w:rPr>
          <w:sz w:val="24"/>
        </w:rPr>
        <w:t>від 01.04.2013 року №1055</w:t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ормативна грошова оцінка земельних ділянок, </w:t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гальною площею 1961,6550 га, що надаються в оренду </w:t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ведення товарного сільськогосподарського виробництва, </w:t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блічному акціонерному товариству “Дім марочних коньяків “Таврія”</w:t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1260"/>
        <w:gridCol w:w="42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дастровий номер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площа земель, г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 всього,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5:001: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29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4141 (сімсот п’ятдесят чотири тисячі сто сорок од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3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83691 (один мільйон чотириста вісімдесят три тисячі шістсот дев’яносто одн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5:001: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87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303 (двісті сімдесят шість тисяч триста т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5:001: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78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354 (двадцять дев’ять тисяч триста п’ятдесят чоти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25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6821 (триста вісімдесят шість тисяч вісімсот двадцять од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0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6557 (триста шістдесят шість тисяч п’ятсот п’ятдесят сі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5:001: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54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4145 (триста дев’яносто чотири тисячі сто сорок п’я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5:001: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5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9805 (чотириста дев’яносто дев’ять тисяч вісімсот п’я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5:001: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4212 (шістсот шістдесят чотири тисячі двісті дванадця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85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9545 (чотириста двадцять дев’ять тисяч п’ятсот сорок п’я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75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9319 (двісті  вісімдесят дев’ять тисяч триста дев’ятнадця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05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587 (двісті дев’яносто тисяч п’ятсот вісімдесят сі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90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3958 (п’ятсот шістдесят три тисячі дев’ятсот п’ятдесят вісі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85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2444 (триста вісімдесят дві тисячі чотириста сорок чотирис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956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5673 (чотириста дев’яносто п’ять тисяч шістсот сімдесят т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2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8561 (двісті вісімдесят вісім тисяч п’ятсот шістдесят од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85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6656 (двісті вісімдесят шість тисяч шістсот п’ятдесят ші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1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2684 (двісті сорок дві тисячі шістсот вісімдесят чоти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7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2400 (триста п’ятдесят дві тисячі чотирис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04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6622 (триста сімдесят шість тисяч шістсот двадцять дві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3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08401 (один мільйон сто вісім тисяч чотириста од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82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25784 (один мільйон чотириста двадцять п’ять тисяч сімсот вісімдесят чоти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58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24607 (один мільйон триста двадцять чотири тисячі шістсот сі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447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07680 (один мільйон сімсот сім тисяч шістсот вісімдеся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2:001: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8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2890 (один мільйон двісті тридцять дві тисячі вісімсот дев’яност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358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760 (два мільйони п’ятнадцять тисяч сімсот шістдеся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77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8446 (двісті двадцять вісім тисяч чотириста сорок ші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78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60087 (два мільйони шістдесят тисяч вісімдесят сі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71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53012 (три мільйони двісті п’ятдесят три тисячі дванадця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715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72217 (один мільйон чотириста сімдесят дві тисячі двісті сімнадця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64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38712 (чотири мільйони триста тридцять вісім тисяч сімсот дванадця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275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11078 (чотири мільйони триста одинадцять тисяч сімдесят вісі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96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90328 (чотири мільйони триста дев’яносто тисяч двадцять вісі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398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27064 (три мільйони чотири двадцять сім тисяч шістдесят чоти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73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27782 (чотири мільйони шістсот двадцять сім тисяч сімсот вісімдесят дві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06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81440 (п’ять мільйонів двісті вісімдесят одна тисяча чотириста сорок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95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45741 (п’ять мільйонів триста сорок п’ять тисяч сімсот сорок од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858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83012 (три мільйони триста вісімдесят три тисячі дванадця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66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92512 (два мільйони двісті дев’яносто дві тисячі п’ятсот дванадця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664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3787 (два мільйони дев’ятсот три тисячі сімсот вісімдесят сі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288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93722 (два мільйони дев’ятсот дев’яносто три тисячі сімсот двадцять дві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1:001: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037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33608 (три мільйони тридцять три тисячі шістсот вісі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0:001: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19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45464 (один мільйон шістсот сорок п’ять тисяч чотириста шістдесят чоти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0:001: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487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46063 (два мільйони чотириста сорок шість тисяч шістдесят тр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0:001: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325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91065 (п’ять мільйонів триста дев’яносто одна тисяча шістдесят п’я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0:001: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237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14836 (три мільйони п’ятсот чотирнадцять тисяч вісімсот тридцять ші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0:001: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67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57391 (п’ять мільйонів п’ятсот п’ятдесят сім тисяч триста дев’яносто од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0:001: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090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77070 (вісім мільйонів чотириста сімдесят сім тисяч сімдеся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4:001: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16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66946 (один мільйон сімсот шістдесят шість тисяч дев’ятсот сорок шіст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0:001: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9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54988 (один мільйон п’ятсот п’ятдесят чотири тисячі дев’ятсот вісімдесят вісі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0790800:14:001: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5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08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2020 (сто шістдесят дві тисячі двадця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 xml:space="preserve">          О.В.Лук’яненко</w:t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1:00Z</dcterms:created>
  <dc:creator>Admin</dc:creator>
  <dc:description/>
  <cp:keywords/>
  <dc:language>en-US</dc:language>
  <cp:lastModifiedBy>rada-4</cp:lastModifiedBy>
  <cp:lastPrinted>2013-04-01T16:30:00Z</cp:lastPrinted>
  <dcterms:modified xsi:type="dcterms:W3CDTF">2013-04-02T05:47:00Z</dcterms:modified>
  <cp:revision>6</cp:revision>
  <dc:subject/>
  <dc:title>Про затвердження Технічної </dc:title>
</cp:coreProperties>
</file>