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94661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4.04.2013   №1067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>до Програми розвитку футболу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 на 2013 рік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 метою надання фінансової підтримки з міського бюджету громадській організації «Новокаховський спортивний клуб «Енергія»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аходи до Програми розвитку футболу в місті </w:t>
        <w:br/>
        <w:t>Нова Каховка на 2013 рік (додається)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ригорьєва А.В. та постійну комісію з питань планування бюджету та фінансів (Шигіда С.В.)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730" w:leader="none"/>
        </w:tabs>
        <w:ind w:left="10800" w:hanging="0"/>
        <w:rPr/>
      </w:pPr>
      <w:r>
        <w:rPr>
          <w:sz w:val="28"/>
          <w:szCs w:val="28"/>
          <w:lang w:val="uk-UA"/>
        </w:rPr>
        <w:t>до рішення 42 сесії</w:t>
      </w:r>
    </w:p>
    <w:p>
      <w:pPr>
        <w:pStyle w:val="Normal"/>
        <w:tabs>
          <w:tab w:val="clear" w:pos="708"/>
          <w:tab w:val="left" w:pos="2730" w:leader="none"/>
        </w:tabs>
        <w:ind w:left="10800" w:hanging="0"/>
        <w:rPr/>
      </w:pPr>
      <w:r>
        <w:rPr>
          <w:sz w:val="28"/>
          <w:szCs w:val="28"/>
          <w:lang w:val="uk-UA"/>
        </w:rPr>
        <w:t xml:space="preserve">міської ради 6 скликання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24.04.2013 року №10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грами розвитку футбо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Нова Каховка на 2013 рік</w:t>
      </w:r>
    </w:p>
    <w:p>
      <w:pPr>
        <w:pStyle w:val="Normal"/>
        <w:ind w:firstLine="13680"/>
        <w:rPr/>
      </w:pPr>
      <w:r>
        <w:rPr/>
        <w:t>(грн.)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512"/>
        <w:gridCol w:w="1701"/>
        <w:gridCol w:w="1555"/>
        <w:gridCol w:w="1611"/>
        <w:gridCol w:w="18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89" w:right="-1203"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ськ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ки та благодійна спонсорська допом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ування ФК "Енергія" - підтримка розвитку дитячого та юнацького футболу для талановитих дітей та юнаків – учасників Першості України серед юнацьких команд та інших змагань і турнірів обласного та всеукраїнського рівнів, які є резервною базою для професійного клубу, наявність яких є обов’язковою умовою Федерації Футболу України та команди "Енергія" учасниці в змаганнях Чемпіонату України з футболу серед команд Другої ліги, Кубку України та інших відповідальних змагань і турнірів. Участь команди „Таврія” у Чемпіонаті та Кубку Херсон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молоді, фізичної культури та спорту, ГО НСК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Енергія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482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0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826,00</w:t>
            </w:r>
          </w:p>
        </w:tc>
      </w:tr>
      <w:tr>
        <w:trPr>
          <w:trHeight w:val="3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ть команд ФК "Енергія" в Першості України серед юнацьких команд, серед команд Другої ліги, Кубку України інших відповідальних матчах та турнір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розписати по видатках: </w:t>
            </w:r>
          </w:p>
          <w:p>
            <w:pPr>
              <w:pStyle w:val="Normal"/>
              <w:ind w:firstLine="4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призів, спортінвентарю,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 xml:space="preserve">канцтоварів – </w:t>
            </w:r>
            <w:r>
              <w:rPr>
                <w:sz w:val="28"/>
                <w:szCs w:val="28"/>
              </w:rPr>
              <w:t>609</w:t>
            </w:r>
            <w:r>
              <w:rPr>
                <w:sz w:val="28"/>
                <w:szCs w:val="28"/>
                <w:lang w:val="uk-UA"/>
              </w:rPr>
              <w:t>,00 грн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  <w:lang w:val="uk-UA"/>
              </w:rPr>
              <w:t xml:space="preserve">- харчування спортсменів – </w:t>
            </w:r>
            <w:r>
              <w:rPr>
                <w:sz w:val="28"/>
                <w:szCs w:val="28"/>
              </w:rPr>
              <w:t>98720</w:t>
            </w:r>
            <w:r>
              <w:rPr>
                <w:sz w:val="28"/>
                <w:szCs w:val="28"/>
                <w:lang w:val="uk-UA"/>
              </w:rPr>
              <w:t>,00 грн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  <w:lang w:val="uk-UA"/>
              </w:rPr>
              <w:t xml:space="preserve">- видатки на відрядження – </w:t>
            </w:r>
            <w:r>
              <w:rPr>
                <w:sz w:val="28"/>
                <w:szCs w:val="28"/>
              </w:rPr>
              <w:t>135120</w:t>
            </w:r>
            <w:r>
              <w:rPr>
                <w:sz w:val="28"/>
                <w:szCs w:val="28"/>
                <w:lang w:val="uk-UA"/>
              </w:rPr>
              <w:t>,00 грн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  <w:lang w:val="uk-UA"/>
              </w:rPr>
              <w:t xml:space="preserve">- інші послуги – </w:t>
            </w:r>
            <w:r>
              <w:rPr>
                <w:sz w:val="28"/>
                <w:szCs w:val="28"/>
              </w:rPr>
              <w:t>116500</w:t>
            </w:r>
            <w:r>
              <w:rPr>
                <w:sz w:val="28"/>
                <w:szCs w:val="28"/>
                <w:lang w:val="uk-UA"/>
              </w:rPr>
              <w:t>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: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плата транспортних послуг -</w:t>
            </w:r>
            <w:r>
              <w:rPr>
                <w:sz w:val="28"/>
                <w:szCs w:val="28"/>
              </w:rPr>
              <w:t>99800</w:t>
            </w:r>
            <w:r>
              <w:rPr>
                <w:sz w:val="28"/>
                <w:szCs w:val="28"/>
                <w:lang w:val="uk-UA"/>
              </w:rPr>
              <w:t>,00 гр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асове обслуговування – 2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00 грн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61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лата послуг зі створення та розміщення інформаційної продукції, заправка картриджа, ремонт принтера – 1500,00 грн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ння тренера по фізичної підготовці –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"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ов’язкові внески до Професіональної Футбольної ліги України Федерації Футболу України та області в зв’язку з участю в Чемпіонаті України з футболу серед команд Другої ліги, Кубку України та чемпіонату Херсонської області. Участь команди „Таврія” у Чемпіонаті та Кубку Херсонської област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,  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ланом-календар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949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949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2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заробітної плати 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тним розпис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77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73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7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до фондів обов’язкового соціального страх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0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1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изів, нагородної атрибутики, спортивної форми, спортивного інвентар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цтоварі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удиторської перевірки фінансової діяльності ГО НСК "Енергія" згідно з вимогами Федерації футболу Украї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3 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а створення та розміщення інформаційної продукції (висвітлення футбольного життя у засобах масової інформації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хування футболістів футбольної команди "Енергія"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дичного обстеження футбольних команд ГО НСК "Енергія" та придбання медично-відновлювальних засобі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здоровлення спортсменів у санаторіях – профілакторі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увань та навчально-тренувальних зборі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трат на виїзні змагання різних рівнів (добові, проживання , транспортуванн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авка картриджа, обслуговування комп’ют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еміального фонду згідно з вимогами Федерації Футболу Україн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2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2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210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10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О.В.Лук’яненко</w:t>
      </w:r>
    </w:p>
    <w:sectPr>
      <w:type w:val="nextPage"/>
      <w:pgSz w:orient="landscape" w:w="16838" w:h="11906"/>
      <w:pgMar w:left="1134" w:right="1134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4:00Z</dcterms:created>
  <dc:creator>Customer</dc:creator>
  <dc:description/>
  <cp:keywords/>
  <dc:language>en-US</dc:language>
  <cp:lastModifiedBy>rada-4</cp:lastModifiedBy>
  <cp:lastPrinted>2013-04-24T17:07:00Z</cp:lastPrinted>
  <dcterms:modified xsi:type="dcterms:W3CDTF">2013-04-25T08:37:00Z</dcterms:modified>
  <cp:revision>7</cp:revision>
  <dc:subject/>
  <dc:title>Про затвердження заходів </dc:title>
</cp:coreProperties>
</file>