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712658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4.04.2013   №10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аходів на 2013 рі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 міської комплексної Програм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звитку фізичної культури та спор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2013-2017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 метою надання з міського бюджету фінансової підтримки комунальному підприємству "Новокаховський міський центр фізичного здоров'я населення "Спорт для всіх", на утримання стадіону "Енергія" та фізкультурно-оздоровчого комплексу "Гарт", погашення кредиторської заборгованості по капітальному ремонту приміщень туалетів та душових тенісного корту міста Нова Каховка, керуючись статтею 26 Закону України  «Про місцеве самоврядування в Україні», міськ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Затвердити заходи на 2013 рік до міської комплексної Програми розвитку фізичної культури та спорту на 2013-2017 роки затвердженої рішенням Новокаховської міської ради від 24.12.2012 року №941 (додаються)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Григорьєва А.В. та на постійну комісію з питань планування бюджету та фінансів (Шигіда С.В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1080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Heading1"/>
        <w:ind w:left="10800" w:hanging="0"/>
        <w:rPr/>
      </w:pPr>
      <w:r>
        <w:rPr>
          <w:szCs w:val="28"/>
        </w:rPr>
        <w:t xml:space="preserve">до рішення 42 сесії 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 xml:space="preserve">6-го </w:t>
      </w:r>
      <w:r>
        <w:rPr>
          <w:sz w:val="28"/>
          <w:szCs w:val="28"/>
        </w:rPr>
        <w:t>скликання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.04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3 року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1068</w:t>
      </w:r>
    </w:p>
    <w:p>
      <w:pPr>
        <w:pStyle w:val="Normal"/>
        <w:ind w:left="936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6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ходи  на 2013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 міської комплексної Програм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озвитку фізичної культури та спорту на 2013-2017 рок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780"/>
        <w:gridCol w:w="1980"/>
        <w:gridCol w:w="1980"/>
        <w:gridCol w:w="1440"/>
        <w:gridCol w:w="23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,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нансово-господарська діяльність</w:t>
            </w:r>
          </w:p>
          <w:p>
            <w:pPr>
              <w:pStyle w:val="Normal"/>
              <w:tabs>
                <w:tab w:val="clear" w:pos="708"/>
                <w:tab w:val="center" w:pos="15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а підтримка спортивних споруд: комунального підприємства "Новокаховський міський центр фізичного здоров’я населення "Спорт для всіх", стадіону "Енергія" 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 "Гарт"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лата праці працівникі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4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175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4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8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та спортивного інвентар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 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6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утримання устан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луги зв’язку, касове обслуговуван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"Новокаховський міський центр фізичного здоров’я населення "Спорт для всіх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атки (земельний подат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"Новокаховський міський центр фізичного здоров’я населення "Спорт для всіх"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 по п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шення кредиторської заборгованості по капітальному ремонту приміщень туалетів  та душових тенісних кортів м.Нова Кахов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1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3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31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 xml:space="preserve">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1:00Z</dcterms:created>
  <dc:creator>ws</dc:creator>
  <dc:description/>
  <cp:keywords/>
  <dc:language>en-US</dc:language>
  <cp:lastModifiedBy>rada-4</cp:lastModifiedBy>
  <cp:lastPrinted>2013-04-24T17:08:00Z</cp:lastPrinted>
  <dcterms:modified xsi:type="dcterms:W3CDTF">2013-04-25T08:36:00Z</dcterms:modified>
  <cp:revision>7</cp:revision>
  <dc:subject/>
  <dc:title>НОВОКАХОВСЬКА МІСЬКА РАДА</dc:title>
</cp:coreProperties>
</file>