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2261198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4.04.2013   №10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ату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овокаховське шлях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йне управлі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із збільшенням розміру статутного фонду комунального підприємства «Новокаховське шляхово-експлуатаційне управління» на 300000,00 грн. відповідно до рішення Новокаховської міської ради </w:t>
        <w:br/>
        <w:t>від 24.12.2012 року №954 «Про поповнення статутного фонду комунального підприємства Новокаховське шляхово-експлуатаційне управління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Статуту комунального підприємства «Новокаховське шляхово-експлуатаційне управління», а саме пункт 2.4.1. розділу 2 «Майно підприємства» викласти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2.4.1. Статутний фонд підприємства на 06 березня 2013 року складає 5705937,29 грн.»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9:00Z</dcterms:created>
  <dc:creator>rada-4</dc:creator>
  <dc:description/>
  <cp:keywords/>
  <dc:language>en-US</dc:language>
  <cp:lastModifiedBy>rada-4</cp:lastModifiedBy>
  <cp:lastPrinted>2013-04-24T14:10:00Z</cp:lastPrinted>
  <dcterms:modified xsi:type="dcterms:W3CDTF">2013-04-25T08:39:00Z</dcterms:modified>
  <cp:revision>4</cp:revision>
  <dc:subject/>
  <dc:title>Про внесення змін до Статуту</dc:title>
</cp:coreProperties>
</file>