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9946842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2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4.2013   №1079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/>
      </w:pPr>
      <w:r>
        <w:rPr>
          <w:sz w:val="25"/>
          <w:szCs w:val="25"/>
        </w:rPr>
        <w:t>Про надання дозволу на розробку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детального плану території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кремої земельної ділян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ізичній особі – підприємц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ондаренку Володимиру Анатолійовичу</w:t>
      </w:r>
    </w:p>
    <w:p>
      <w:pPr>
        <w:pStyle w:val="Footer"/>
        <w:tabs>
          <w:tab w:val="clear" w:pos="4153"/>
          <w:tab w:val="clear" w:pos="8306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rPr/>
      </w:pPr>
      <w:r>
        <w:rPr>
          <w:sz w:val="25"/>
          <w:szCs w:val="25"/>
        </w:rPr>
        <w:tab/>
        <w:t xml:space="preserve">Відповідно до поданої заяви фізичної особи-підприємця Бондаренка Володимира Анатолійовича, з метою раціонального використання земельн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51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ИРІШИЛ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 Надати дозвіл на розробку детального плану території щодо земельної ділянки орієнтовною площею 0,1808 га по проспекту Дніпровський, 36-а, для розміщення та обслуговування клубу відпочинку “Шабо”, на землях рекреаційного призначення, за функцією використання – комерційні землі, яка знаходиться у фактичному користуванні фізичної особи – підприємця Бондаренка Володимира Анатолійовича, для оформлення земельної ділянки відповідно до чинного законодав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2:00Z</dcterms:created>
  <dc:creator>12</dc:creator>
  <dc:description/>
  <cp:keywords/>
  <dc:language>en-US</dc:language>
  <cp:lastModifiedBy>rada-4</cp:lastModifiedBy>
  <cp:lastPrinted>2013-04-24T14:28:00Z</cp:lastPrinted>
  <dcterms:modified xsi:type="dcterms:W3CDTF">2013-04-25T08:40:00Z</dcterms:modified>
  <cp:revision>5</cp:revision>
  <dc:subject/>
  <dc:title>Про затвердження матеріалів погодження </dc:title>
</cp:coreProperties>
</file>