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98420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04.2013   №10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плату надбав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посадового окладу Коваленка В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статті 21 Закону України «Про службу в органах місцевого самоврядування», постанов Кабінету Міністрів України </w:t>
        <w:br/>
        <w:t>від 3 травня 1994 року №283 «Про порядок обчислення стажу державної служби»,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ями 26,64 Закону України «Про місцеве самоврядування в Україні»,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иплачувати надбавку за вислугу років міському голові Коваленку Володимиру Івановичу за стаж державної служби та служби в органах місцевого самоврядування 15 років у розмірі 25 відсотків посадового окладу з урахуванням доплати за ранг з 30 квітня 2013 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6:00Z</dcterms:created>
  <dc:creator>Бондарь Лариса Вікторівна</dc:creator>
  <dc:description/>
  <cp:keywords/>
  <dc:language>en-US</dc:language>
  <cp:lastModifiedBy>rada-4</cp:lastModifiedBy>
  <cp:lastPrinted>2013-04-24T15:59:00Z</cp:lastPrinted>
  <dcterms:modified xsi:type="dcterms:W3CDTF">2013-04-25T08:48:00Z</dcterms:modified>
  <cp:revision>4</cp:revision>
  <dc:subject/>
  <dc:title>Про встановлення надбавки</dc:title>
</cp:coreProperties>
</file>