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2655377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43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03</w:t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rPr/>
      </w:pPr>
      <w:r>
        <w:rPr/>
        <w:t>Про депутатський запит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путата Михайлової О.О.</w:t>
      </w:r>
    </w:p>
    <w:p>
      <w:pPr>
        <w:pStyle w:val="Normal"/>
        <w:jc w:val="both"/>
        <w:rPr/>
      </w:pPr>
      <w:r>
        <w:rPr>
          <w:lang w:val="uk-UA"/>
        </w:rPr>
        <w:t xml:space="preserve">щодо порушення закон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ласником бара "БО" Марченко Н.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Заслухавши депутатський запит Михайлової О.О., депутата від міської організації Політичної партії "Совість України", щодо порушення закон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ласником бара "БО" Марченко Н.Г., керуючись статтями 21, 22 Закону України “Про статус депутатів місцевих рад”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Підтримати депутатський запит Михайлової О.О., депутата від міської організації Політичної партії "Совість України" (д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 Направити депутатський запит Михайлової О.О. міському голові Коваленку В.І. для розгляду та прийняття відповідних дій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Про результати розгляду депутатського запита проінформувати депутата та міську раду відповідно до чинного законодавства Україн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секретаря міської ради Лук’яненка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В.І.Коваленко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1:00Z</dcterms:created>
  <dc:creator>rada-4</dc:creator>
  <dc:description/>
  <cp:keywords/>
  <dc:language>en-US</dc:language>
  <cp:lastModifiedBy>rada-4</cp:lastModifiedBy>
  <cp:lastPrinted>2013-06-20T10:11:00Z</cp:lastPrinted>
  <dcterms:modified xsi:type="dcterms:W3CDTF">2013-06-20T13:27:00Z</dcterms:modified>
  <cp:revision>2</cp:revision>
  <dc:subject/>
  <dc:title>Про депутатський запит</dc:title>
</cp:coreProperties>
</file>