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0057933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43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06.2013   №1106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доповнення </w:t>
      </w:r>
    </w:p>
    <w:p>
      <w:pPr>
        <w:pStyle w:val="Normal"/>
        <w:rPr/>
      </w:pPr>
      <w:r>
        <w:rPr/>
        <w:t xml:space="preserve">до рішення міської ради </w:t>
      </w:r>
    </w:p>
    <w:p>
      <w:pPr>
        <w:pStyle w:val="Normal"/>
        <w:rPr/>
      </w:pPr>
      <w:r>
        <w:rPr/>
        <w:t>від 01.04.2013 року №104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З метою розв’язання пріоритетних завдань регіонального розвитку, які сприятимуть підвищенню рівня життя та добробуту населення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Доповнити пунктами 3.5., 3.6., 3.7. напрямок 3 “Розвиток інфраструктури населених пунктів” заходів до міської Програми будівництва, реконструкції та капітальних ремонтів об’єктів соціальної сфери на інших об’єктів комунальної власності міста Нова Каховка на 2013 рік, затверджених у додатку до рішення міської ради від 01.04.2013 р. №1047 “Про внесення змін до міської Програми будівництва, реконструкції та капітальних ремонтів об’єктів соціальної сфери на інших об’єктів комунальної власності міста Нова Каховка на 2013 рік” (додається). 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Найдьонов О.П.) та постійну комісію з питань планування бюджету та фінансів (Шигіда С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 В.І.Коваленко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ind w:left="10348" w:hanging="0"/>
        <w:jc w:val="both"/>
        <w:rPr/>
      </w:pPr>
      <w:r>
        <w:rPr>
          <w:sz w:val="24"/>
          <w:szCs w:val="24"/>
        </w:rPr>
        <w:t>до рішення 43 сесії</w:t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ької ради 6 скликання</w:t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>від 18.06.2013 року № 1106</w:t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ХОД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щодо реалізації міської Програми будівництва, реконструкції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 капітальних ремонтів об’єктів соціальної сфери та інших об’єктів комунальної власності міста Нова Каховка на 2013 рік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00"/>
        <w:gridCol w:w="1567"/>
        <w:gridCol w:w="1680"/>
        <w:gridCol w:w="1234"/>
        <w:gridCol w:w="1234"/>
        <w:gridCol w:w="1234"/>
        <w:gridCol w:w="1097"/>
        <w:gridCol w:w="1007"/>
        <w:gridCol w:w="2195"/>
      </w:tblGrid>
      <w:tr>
        <w:trPr>
          <w:trHeight w:val="401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об’єкта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впровадж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ец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рело фінансування, тис. грн.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Розвиток інфраструктури населених пунктів</w:t>
            </w:r>
          </w:p>
        </w:tc>
      </w:tr>
      <w:tr>
        <w:trPr>
          <w:trHeight w:val="3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ий ремонт клубу в с.Обривк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бривка Райської сіль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айської сільської рад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р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стану культурно-виховної роботи населених пунктів сільської місцевості</w:t>
            </w:r>
          </w:p>
        </w:tc>
      </w:tr>
      <w:tr>
        <w:trPr>
          <w:trHeight w:val="3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штування системи автономного опалення  школи мистецтв у м.Таврійськ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Таврійсь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Таврійської міської рад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р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стану культурно-виховної роботи населених пунктів Таврійської міської ради</w:t>
            </w:r>
          </w:p>
        </w:tc>
      </w:tr>
      <w:tr>
        <w:trPr>
          <w:trHeight w:val="3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Улаштування дитячого спртивного майданчика у м.Таврійську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аврійсь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Таврійської міської рад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р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ащення стану виховної роботи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 міської ради                                                                                                                                         О.В.Лук'яненко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lang w:val="uk-UA" w:bidi="ar-SA"/>
    </w:rPr>
  </w:style>
  <w:style w:type="character" w:styleId="WW">
    <w:name w:val="WW- Знак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07:00Z</dcterms:created>
  <dc:creator>Кипрушева</dc:creator>
  <dc:description/>
  <cp:keywords/>
  <dc:language>en-US</dc:language>
  <cp:lastModifiedBy>rada-4</cp:lastModifiedBy>
  <cp:lastPrinted>2013-05-30T11:01:00Z</cp:lastPrinted>
  <dcterms:modified xsi:type="dcterms:W3CDTF">2013-06-20T07:46:00Z</dcterms:modified>
  <cp:revision>9</cp:revision>
  <dc:subject/>
  <dc:title>Про внесення змін до Заходів програми</dc:title>
</cp:coreProperties>
</file>