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36079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0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внесення змін до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ормування та розви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лово-комунального госпо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та Нова Каховка на 2010-2014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зв'язку з необхідністю збільшення фінансування на капітальний ремонт житлових будинків та прибудинкових територій, керуючись статтею 26 “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1. Внести зміни до “Програми реформування та розвитку житлово-комунального господарства міста Нова Каховка на 2010-2014 роки”, затвердженої рішенням міської ради від 12.10.2010 року №1674, а саме: пункти 1., 1.1., 1.1.1. та рядок “Разом” додатку 7.3 “Потреби з фінансовому забезпеченні завдань Програми реформування та розвитку житлово-комунального господарства на 2010-2014 роки” на 2013 рік викласти в наступній редакції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92"/>
        <w:gridCol w:w="850"/>
      </w:tblGrid>
      <w:tr>
        <w:trPr>
          <w:tblHeader w:val="true"/>
          <w:trHeight w:val="333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м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 за рахунок коштів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/б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/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ін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 Технічне переоснащення житлово-комунального господарства скорочення питомих показників використання енергетичних і матеріальних ресурсів на виробництво (надання) житлово-комунальних послуг усього: у тому числі:</w:t>
            </w:r>
          </w:p>
        </w:tc>
      </w:tr>
      <w:tr>
        <w:trPr>
          <w:trHeight w:val="51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тимулювання реалізації інвестиційних проектів 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реконструкції та капітального ремонту житлових будинків із застосуванням енергозберігаючих технологій і обладнання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 на модернізацію, ремонт та заміну ліфті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іський голова                                                                                                              В.І.Кова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4:00Z</dcterms:created>
  <dc:creator>Кипрушева</dc:creator>
  <dc:description/>
  <cp:keywords/>
  <dc:language>en-US</dc:language>
  <cp:lastModifiedBy>rada-4</cp:lastModifiedBy>
  <cp:lastPrinted>2013-06-18T14:27:00Z</cp:lastPrinted>
  <dcterms:modified xsi:type="dcterms:W3CDTF">2013-06-20T07:47:00Z</dcterms:modified>
  <cp:revision>5</cp:revision>
  <dc:subject/>
  <dc:title>Про внесення змін до Програми</dc:title>
</cp:coreProperties>
</file>