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88315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1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мі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Розвиток культур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і туризму міста Нова Каховка </w:t>
      </w:r>
    </w:p>
    <w:p>
      <w:pPr>
        <w:pStyle w:val="Normal"/>
        <w:rPr/>
      </w:pPr>
      <w:r>
        <w:rPr>
          <w:sz w:val="26"/>
          <w:szCs w:val="26"/>
          <w:lang w:val="uk-UA"/>
        </w:rPr>
        <w:t>на період 2013-2017 роки”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вдосконалення в місті умов розвитку культури і туризму та забезпечення культурно-дозвіллєвих потреб населення, відповідно до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нести зміни до пунктів 2.2, 2.5 та 2.7 розділу 2 “Забезпечення функціонування закладів культури і мистецтва Новокаховської міської ради, проведення реконструкцій, ремонтно-реставраційних робіт. Модернізація і технічне переоснащення” міської програми “Розвиток культури і туризму міста Нова Каховка на період 2013-2017 роки”, затвердженої рішенням 33-ї сесії міської ради 6-го скликання від 18 грудня 2012 року №901, а са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 Пункт 2.2 викласти в такій редакції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2.2. Новокаховська школа мистец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>Продовжити капітальний ремонт основної будівлі школи (вул.Щорса, 33-а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- капітальний і поточний ремонти приміщення відділення №2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1.2. Пункт 2.5 викласти в такій редакції:</w:t>
      </w:r>
    </w:p>
    <w:p>
      <w:pPr>
        <w:pStyle w:val="Normal"/>
        <w:ind w:left="708" w:hanging="34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2.5. Музей історії міст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 Здійснити капітальний ремонт підвального приміщення, робочих кабінетів, вікон і цокольної частини будівлі музею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1.3. Пункт 2.7 викласти в такій редакції:</w:t>
      </w:r>
    </w:p>
    <w:p>
      <w:pPr>
        <w:pStyle w:val="Normal"/>
        <w:ind w:left="708" w:hanging="34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2.7. Централізована бібліотечна систем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 Здійснити капітальні ремонти окремих приміщень міських бібліотек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керуючого справами виконавчого комітету Акуленка </w:t>
      </w:r>
      <w:r>
        <w:rPr>
          <w:sz w:val="26"/>
          <w:szCs w:val="26"/>
        </w:rPr>
        <w:t>В.С.</w:t>
      </w:r>
      <w:r>
        <w:rPr>
          <w:sz w:val="26"/>
          <w:szCs w:val="26"/>
          <w:lang w:val="uk-UA"/>
        </w:rPr>
        <w:t xml:space="preserve"> та постійну комісію з питань гуманітарної політики та гласності (Севрюков Г.І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8:00Z</dcterms:created>
  <dc:creator>Customer</dc:creator>
  <dc:description/>
  <cp:keywords/>
  <dc:language>en-US</dc:language>
  <cp:lastModifiedBy>rada-4</cp:lastModifiedBy>
  <cp:lastPrinted>2013-04-16T15:42:00Z</cp:lastPrinted>
  <dcterms:modified xsi:type="dcterms:W3CDTF">2013-06-20T07:49:00Z</dcterms:modified>
  <cp:revision>24</cp:revision>
  <dc:subject/>
  <dc:title/>
</cp:coreProperties>
</file>