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8655725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 сесія       6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доповнень до рішенн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від 08.02.2013 року № 98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 затвердження обсягів фінансуванн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ік заходів міської Програм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хорони здоров’я міста Нова Ках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 Першочергових заходів на 201</w:t>
      </w:r>
      <w:r>
        <w:rPr>
          <w:rFonts w:cs="Times New Roman" w:ascii="Times New Roman" w:hAnsi="Times New Roman"/>
          <w:sz w:val="28"/>
          <w:szCs w:val="28"/>
          <w:lang w:val="ru-RU"/>
        </w:rPr>
        <w:t>1-2015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уточненням обсягів робіт, з метою раціонального використання бюджетних коштів, забезпечення належного матеріально-технічного стану комунального закладу «Центральна міська лікарня міста Нова Каховка», у 2013 році, відповідно до Конституції України, Бюджетного Кодексу України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та доповнення до рішення міської ради від 08.02.2013 року №981 «Про затвердження обсягів фінансування на 2013 рік заходів міської Програми розвитку охорони здоров’я міста Нова Каховка та Першочергових заходів на 2011-2015 роки» згідно з додатко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Григорьєва А.В. та постійну комісію з питань охорони здоров’я та соціального  захисту населення (Кафідов А.О.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рішення 43 сесії</w:t>
      </w:r>
    </w:p>
    <w:p>
      <w:pPr>
        <w:pStyle w:val="Normal"/>
        <w:spacing w:lineRule="auto" w:line="240" w:before="0" w:after="0"/>
        <w:ind w:left="55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іської ради 6-го скликання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 18.06.2013 року №1114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яги фінансування н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ів міської Програми розвитку охорони здоров’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іста Нова Каховка та Першочергових заходів на 20</w:t>
      </w:r>
      <w:r>
        <w:rPr>
          <w:rFonts w:cs="Times New Roman" w:ascii="Times New Roman" w:hAnsi="Times New Roman"/>
          <w:sz w:val="28"/>
          <w:szCs w:val="28"/>
          <w:lang w:val="ru-RU"/>
        </w:rPr>
        <w:t>11-2015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ru-RU"/>
        </w:rPr>
        <w:t>о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54"/>
        <w:gridCol w:w="3657"/>
        <w:gridCol w:w="1857"/>
        <w:gridCol w:w="1741"/>
      </w:tblGrid>
      <w:tr>
        <w:trPr>
          <w:trHeight w:val="8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апрямку діяльност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заході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 фінансування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 (грн.)</w:t>
            </w:r>
          </w:p>
        </w:tc>
      </w:tr>
      <w:tr>
        <w:trPr>
          <w:trHeight w:val="120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чергові заходи щодо розвитку охорони здоров’я, материнства та дитин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капітального ремонту покрівлі дитячого відділення лікарня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плексу №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МЛ по вул.Свєтлова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(т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редиторська заборгованість 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13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9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89 829)</w:t>
            </w:r>
          </w:p>
        </w:tc>
      </w:tr>
      <w:tr>
        <w:trPr>
          <w:trHeight w:val="124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реконструкції електричних мереж лікарняного комплексу №2 ЦМ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ул.Свєтлова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капітального ремонту покрівл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ьо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рхової будівлі ЦМЛ по вул.К.Маркса 33а в м.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хов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1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FontStyle11">
    <w:name w:val="Font Style11"/>
    <w:basedOn w:val="Style13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3:00Z</dcterms:created>
  <dc:creator>Админ</dc:creator>
  <dc:description/>
  <cp:keywords/>
  <dc:language>en-US</dc:language>
  <cp:lastModifiedBy>rada-4</cp:lastModifiedBy>
  <cp:lastPrinted>2012-07-25T08:56:00Z</cp:lastPrinted>
  <dcterms:modified xsi:type="dcterms:W3CDTF">2013-06-20T07:50:00Z</dcterms:modified>
  <cp:revision>6</cp:revision>
  <dc:subject/>
  <dc:title> </dc:title>
</cp:coreProperties>
</file>