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32016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доповнень до Заходів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оліпшення життєзабезпече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абілітації, соціального захисту люд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хилого віку та інвалідів на 2011-2014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укрупнення цільових програм за галузевою спрямованістю, відповідно до статей 8 та 16 Закону України "Про поховання та похоронну справу", Необхідного мінімального переліку вимог щодо порядку організації поховання і ритуального обслуговування населення, затвердженого наказом Держжитлокомунгоспу України від 19 листопада 2003 року №193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Доповнити Заходи міської Програми поліпшення життєзабезпечення, реабілітації, соціального захисту людей похилого віку та інвалідів на 2011-2014 роки, затверджені рішенням міської ради від 24 грудня 2010 року №83, розділом VII</w:t>
      </w:r>
      <w:r>
        <w:rPr/>
        <w:t>, а сам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0"/>
        <w:gridCol w:w="1320"/>
        <w:gridCol w:w="2400"/>
      </w:tblGrid>
      <w:tr>
        <w:trPr>
          <w:trHeight w:val="4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Зміст зах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рмін виконанн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льні за виконанн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uk-UA"/>
              </w:rPr>
              <w:t>VІІ. Забезпечення поховання померлих безрідних та невідомих громадян</w:t>
            </w:r>
          </w:p>
        </w:tc>
      </w:tr>
      <w:tr>
        <w:trPr>
          <w:trHeight w:val="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Забезпечення поховання одиноких громадян, осіб без певного місця проживання, осіб, від поховання яких відмовилися рідні, знайдених  невпізнаних трупів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 "НК Екосервіс"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знати таким, що втратило чинність рішення міської ради </w:t>
        <w:br/>
        <w:t>від 18 грудня 2012 року №890 "Про затвердження Програми поховання померлих безрідних та невідомих громадян на 2013-2015 роки"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Name</dc:creator>
  <dc:description/>
  <cp:keywords/>
  <dc:language>en-US</dc:language>
  <cp:lastModifiedBy>rada-4</cp:lastModifiedBy>
  <dcterms:modified xsi:type="dcterms:W3CDTF">2013-06-20T07:50:00Z</dcterms:modified>
  <cp:revision>6</cp:revision>
  <dc:subject/>
  <dc:title>Про внесення доповнень до Заходів міської</dc:title>
</cp:coreProperties>
</file>