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8953561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43 </w:t>
      </w:r>
      <w:r>
        <w:rPr>
          <w:szCs w:val="28"/>
        </w:rPr>
        <w:t xml:space="preserve">сесія </w:t>
      </w:r>
      <w:r>
        <w:rPr>
          <w:szCs w:val="28"/>
          <w:lang w:val="uk-UA"/>
        </w:rPr>
        <w:t xml:space="preserve">      </w:t>
      </w:r>
      <w:r>
        <w:rPr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Normal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8.06.2013   №1117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затвердження Поло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службу у справах діте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чого коміте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овокахов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На виконання постанови Кабінету Міністрів №1068 від 30 серпня 2007 року “Про затвердження типових положень про службу у справах дітей”, враховуючи закони України „Про забезпечення організаційно-правових умов соціального захисту дітей-сиріт та дітей, позбавлених батьківського піклування”, „Про органи і служби у справах дітей та спеціальні установи для дітей”, накази Міністерства України у справах сім’ї, молоді та спорту від 18 листопада 2008 року №4580 „Порядок ведення Єдиного електронного банку дітей, які опинилися у складних життєвих обставинах” та від 24 грудня 2009 року №110 „Про службу захисту інформації Єдиної інформаційно-аналітичної системи „Діти” (ЄІАС „Діти”)”, керуючись</w:t>
      </w:r>
      <w:r>
        <w:rPr>
          <w:i/>
          <w:lang w:val="uk-UA"/>
        </w:rPr>
        <w:t xml:space="preserve"> </w:t>
      </w:r>
      <w:r>
        <w:rPr>
          <w:lang w:val="uk-UA"/>
        </w:rPr>
        <w:t>статтями 26, 54 Закону України “Про місцеве самоврядування в Україні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>ВИРІШИЛА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Затвердити Положення про службу у справах дітей виконавчого комітету Новокаховської міської ради (додаєть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Рішення міської ради від 25 жовтня 2007 року №547 „Про затвердження Положення про службу у справах дітей Новокаховської міської ради в новій редакції” визнати таким, що втратило чинність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заступника міського голови Григорьєва А.В. та на постійну комісію з питань гуманітарної політики та гласності (Севрюков Г.І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 xml:space="preserve">                          В.І.Коваленко</w:t>
      </w:r>
    </w:p>
    <w:p>
      <w:pPr>
        <w:pStyle w:val="Footer"/>
        <w:tabs>
          <w:tab w:val="clear" w:pos="4153"/>
          <w:tab w:val="clear" w:pos="8306"/>
        </w:tabs>
        <w:ind w:left="5812" w:hanging="0"/>
        <w:rPr>
          <w:sz w:val="25"/>
        </w:rPr>
      </w:pPr>
      <w:r>
        <w:rPr>
          <w:sz w:val="25"/>
        </w:rPr>
        <w:t xml:space="preserve">Додаток </w:t>
      </w:r>
    </w:p>
    <w:p>
      <w:pPr>
        <w:pStyle w:val="Normal"/>
        <w:ind w:left="5812" w:hanging="0"/>
        <w:rPr/>
      </w:pPr>
      <w:r>
        <w:rPr>
          <w:sz w:val="25"/>
          <w:lang w:val="uk-UA"/>
        </w:rPr>
        <w:t>до рішення 43 сесії</w:t>
      </w:r>
    </w:p>
    <w:p>
      <w:pPr>
        <w:pStyle w:val="Normal"/>
        <w:ind w:left="5812" w:hanging="0"/>
        <w:rPr/>
      </w:pPr>
      <w:r>
        <w:rPr>
          <w:sz w:val="25"/>
          <w:lang w:val="uk-UA"/>
        </w:rPr>
        <w:t>міської ради 6 скликання</w:t>
      </w:r>
    </w:p>
    <w:p>
      <w:pPr>
        <w:pStyle w:val="Normal"/>
        <w:ind w:left="5812" w:hanging="0"/>
        <w:jc w:val="both"/>
        <w:rPr>
          <w:sz w:val="25"/>
          <w:lang w:val="uk-UA"/>
        </w:rPr>
      </w:pPr>
      <w:r>
        <w:rPr>
          <w:sz w:val="25"/>
          <w:lang w:val="uk-UA"/>
        </w:rPr>
        <w:t>від 18.06.2013 року №1117</w:t>
      </w:r>
    </w:p>
    <w:p>
      <w:pPr>
        <w:pStyle w:val="Normal"/>
        <w:ind w:left="5812" w:hanging="0"/>
        <w:jc w:val="both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jc w:val="center"/>
        <w:rPr>
          <w:b/>
          <w:b/>
          <w:sz w:val="25"/>
          <w:lang w:val="uk-UA"/>
        </w:rPr>
      </w:pPr>
      <w:r>
        <w:rPr>
          <w:b/>
          <w:sz w:val="25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5"/>
          <w:lang w:val="uk-UA"/>
        </w:rPr>
      </w:pPr>
      <w:r>
        <w:rPr>
          <w:b/>
          <w:sz w:val="25"/>
          <w:lang w:val="uk-UA"/>
        </w:rPr>
        <w:t>про службу у справах дітей виконавчого</w:t>
      </w:r>
    </w:p>
    <w:p>
      <w:pPr>
        <w:pStyle w:val="Normal"/>
        <w:jc w:val="center"/>
        <w:rPr>
          <w:b/>
          <w:b/>
          <w:sz w:val="25"/>
          <w:lang w:val="uk-UA"/>
        </w:rPr>
      </w:pPr>
      <w:r>
        <w:rPr>
          <w:b/>
          <w:sz w:val="25"/>
          <w:lang w:val="uk-UA"/>
        </w:rPr>
        <w:t>комітету Новокаховської міської ради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TextBody"/>
        <w:ind w:firstLine="567"/>
        <w:rPr>
          <w:sz w:val="25"/>
        </w:rPr>
      </w:pPr>
      <w:r>
        <w:rPr>
          <w:sz w:val="25"/>
        </w:rPr>
        <w:t>1. Служба у справах дітей виконавчого комітету Новокаховської міської ради (далі – служба) є відділом виконавчого комітету Новокаховської міської ради, утворений міською радою, підпорядкований міському голові, підконтрольний і підзвітний Новокаховській міській раді, методично підпорядкований службі у справах дітей обласної державної адміністрації.</w:t>
      </w:r>
    </w:p>
    <w:p>
      <w:pPr>
        <w:pStyle w:val="TextBody"/>
        <w:ind w:firstLine="567"/>
        <w:rPr>
          <w:sz w:val="25"/>
        </w:rPr>
      </w:pPr>
      <w:r>
        <w:rPr>
          <w:sz w:val="25"/>
        </w:rPr>
        <w:t>2. Служба у своїй діяльності керується Конституцією України, законами України, актами Президента України і Кабінету Міністрів України, наказами Міністерства соціальної політики України, рішеннями міської ради та виконкому, розпорядженнями міського голови, цим положенням.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>3. Основними завданнями служби є: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>3.1. Реалізація на відповідній території державної політики з питань соціального захисту дітей і запобігання дитячій бездоглядності та вчиненню правопорушень неповнолітніми.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>3.2. Розроблення і здійснення самостійно та разом з іншими структурними підрозділами місцевих органів виконавчої влади і органів місцевого самоврядування, підприємствами, установами, організаціями усіх форм власності, об'єднаннями громадян заходів щодо захисту прав, свобод і законних інтересів дітей.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>3.3. Координація зусиль місцевих органів виконавчої влади, органів місцевого самоврядування, підприємств, установ, організацій усіх форм власності у вирішенні питань соціального захисту дітей та організації роботи, спрямованої на запобігання дитячої бездоглядності та безпритульності.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 xml:space="preserve">3.4. Забезпечення додержання вимог законодавства щодо встановлення опіки та піклування над дітьми, їх усиновлення, влаштування в дитячі будинки сімейного типу, прийомні сім’ї. 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>3.5. Здійснення контролю за умовами утримання і виховання дітей у закладах для дітей-сиріт та дітей, позбавлених батьківського піклування, спеціальних установах і закладах соціального захисту для дітей усіх форм власності.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>3.6. Ведення державної статистики щодо дітей.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 xml:space="preserve">3.7. Ведення обліку дітей, які опинилися у складних життєвих обставинах, дітей-сиріт та дітей, позбавлених батьківського піклування, усиновлених, влаштованих до прийомних сімей, дитячих будинків сімейного типу та соціально-реабілітаційних центрів. 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>3.8. Надання органам виконавчої влади, органам місцевого самоврядування, підприємствам, установам та організаціям усіх форм власності, громадським організаціям, громадянам практичної та методичної допомоги, консультацій з питань соціального захисту дітей, запобігання вчиненню дітьми правопорушень.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 xml:space="preserve">3.9. Влаштування дітей-сиріт та дітей, позбавлених батьківського піклування, під опіку, піклування, до дитячих будинків сімейного типу та прийомних сімей, сприяння усиновленню. 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>3.10. Підготовка інформаційно-аналітичних і статистичних матеріалів, організація дослідження стану соціального захисту дітей, запобігання дитячій бездоглядності та безпритульності, вчиненню дітьми правопорушень.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>3.11. Визначення пріоритетних напрямів поліпшення на відповідній території становища дітей, їх соціального захисту, сприяння фізичному, духовному та інтелектуальному розвиткові, запобігання дитячій бездоглядності та безпритульності, вчиненню дітьми правопорушень.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>3.12. Забезпечення доступу до публічної інформації, розпорядником якої є служба.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 xml:space="preserve">4. Служба відповідно до покладених на неї завдань: 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>4.1. Організовує розроблення і здійснення заходів, спрямованих на поліпшення становища дітей, їх фізичного, інтелектуального і духовного розвитку, запобігання дитячій бездоглядності і безпритульності, запобігання вчиненню дітьми правопорушень.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>4.2. Надає місцевим органам виконавчої влади і органам місцевого самоврядування, підприємствам, установам, організаціям усіх форм власності, громадським організаціям, громадянам у межах своєї компетенції практичну, методичну та консультаційну допомогу у вирішенні питань щодо соціального захисту дітей та запобігання вчиненню ними правопорушень.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>4.3. Оформляє документи на влаштування дітей-сиріт та дітей, позбавлених батьківського піклування, під опіку, піклування, до прийомних сімей та дитячих будинків сімейного типу, сприяє усиновленню.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 xml:space="preserve">4.4. Подає пропозиції до місцевих програм, планів і прогнозів у частині соціального захисту, забезпечення прав, свобод і законних інтересів дітей. 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>4.5. Забезпечує у межах своїх повноважень здійснення контролю за додержанням законодавства щодо соціального захисту дітей і запобігання вчиненню ними правопорушень.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>4.6. Здійснює контроль за умовами утримання і виховання дітей-сиріт та дітей, позбавлених батьківського піклування, у сім’ях опікунів, піклувальників, прийомних сім’ях.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>4.7. Разом з відповідними структурними підрозділами місцевих органів виконавчої влади, науковими установами організовує і проводить соціологічні дослідження, готує статистичні та інформаційні матеріали про причини і умови вчинення дітьми правопорушень, вивчає і поширює міжнародний досвід з питань соціального захисту дітей, їх прав та інтересів.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>4.8. Надає організаційну і методичні допомогу притулкам для дітей, центрам соціально-психологічної реабілітації дітей.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>4.9. Організовує і проводить разом з іншими структурними підрозділами місцевих органів виконавчої влади і органів місцевого самоврядування, відділенням кримінальної міліції у справах дітей Новокаховського МВ УМВС заходи щодо соціального захисту дітей, виявлення причин, що спричиняють дитячу бездоглядність та безпритульність, запобігання вчиненню дітьми правопорушень.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>4.10. Розробляє і подає на розгляд сесії Новокаховської міської ради пропозиції щодо бюджетних асигнувань на реалізацію програм і здійснення заходів щодо реалізації державної політики з питань дітей, спрямованої на подолання дитячої бездоглядності та безпритульності, а також утримання підпорядкованих їй закладів соціального захисту дітей.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>4.11. Веде облік дітей, які опинилися у складних життєвих обставинах, дітей-сиріт та дітей, позбавлених батьківського піклування, кандидатів в усиновлювачі, сімей, потенційних опікунів, піклувальників, прийомних батьків, батьків-вихователів, та дітей, які опинилися у складних життєвих обставинах, в Єдиній інформаційно-аналітичній системі „Діти” (ЄІАС „Діти”)</w:t>
      </w:r>
    </w:p>
    <w:p>
      <w:pPr>
        <w:pStyle w:val="Normal"/>
        <w:ind w:firstLine="567"/>
        <w:jc w:val="both"/>
        <w:rPr/>
      </w:pPr>
      <w:r>
        <w:rPr>
          <w:sz w:val="25"/>
          <w:lang w:val="uk-UA"/>
        </w:rPr>
        <w:t>4.12. Надає потенційним усиновителям, опікунам, піклувальникам, батькам-вихователям, прийомним батькам інформацію про дітей, які перебувають на обліку в службі, і видає направлення на відвідування закладів з метою налагодження психологічного контакту з дитиною.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>4.13. Готує акт обстеження умов проживання дитини-сироти та дитини, позбавленої батьківського піклування, та опис її майна, а також акт обстеження житлово-побутових умов потенційного опікуна, піклувальника.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>4.14. Проводить перевірку умов проживання і виховання дітей у сім’ях опікунів, піклувальників за окремо складеним графіком, але не рідше ніж раз на рік, крім першої перевірки, яка проводиться через три місяці після встановлення опіки та піклування.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>4.15. Готує звіт про стан виховання, утримання і розвитку дітей в прийомних сім’ях.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>4.16. Бере участь у процесі вибуття дітей із закладів для дітей-сиріт та дітей, позбавлених батьківського піклування, та закладів соціального захисту для дітей у сім’ї усиновлювачів, опікунів, піклувальників, до дитячих будинків сімейного типу, прийомних сімей.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>4.17. Готує та подає в установленому порядку статистичну звітність.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>4.18. Розглядає в установленому порядку звернення громадян.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>4.19. Розглядає звернення власника підприємства, установи або організації усіх форм власності та надає письмовий дозвіл щодо звільнення працівника молодше 18 років.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>4.20. Проводить інформаційно-роз’яснювальну роботу з питань, що належать до її компетенції, через засоби масової інформації.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>4.21. Здійснює інші функції, які випливають з покладених на неї завдань, відповідно до законодавства.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>5. Служба має право: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>5.1. Приймати з питань, що належать до її компетенції, рішення, які є обов'язковими для виконання місцевими органами виконавчої влади, органами місцевого самоврядування, підприємствами, установами, організаціями усіх форм власності, посадовими особами, громадянами.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>5.2. Отримувати повідомлення від місцевих органів виконавчої влади і органів місцевого самоврядування, підприємств, установ та організацій усіх форм власності, посадових осіб про заходи, вжиті на виконання прийнятих нею рішень.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>5.3. Отримувати в установленому порядку від інших структурних підрозділів обласної, міської, районної, районної у місті держадміністрації, відповідних органів місцевого самоврядування, підприємств, установ та організацій усіх форм власності інформацію, документи та інші матеріали з питань, що належать до її компетенції, а від місцевого відділу статистики - статистичні дані, необхідні для виконання покладених на неї завдань.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>5.4. Звертатися до місцевих органів виконавчої влади, органів місцевого самоврядування, підприємств, установ та організацій усіх форм власності у разі порушення прав та інтересів дітей.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 xml:space="preserve">5.5. Проводити роботу серед дітей з метою запобігання вчиненню правопорушень. 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>5.6. Порушувати перед органами виконавчої влади та органами місцевого самоврядування питання про направлення до навчальних закладів усіх форм власності дітей, які опинилися у складних життєвих обставинах.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>5.7. Влаштовувати дітей-сиріт та дітей, позбавлених батьківського піклування, у дитячі будинки сімейного типу, прийомні сім’ї, передавати під опіку, піклування, на усиновлення.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>5.8. Вести справи з опіки, піклування над дітьми та усиновлення дітей.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>5.9. Перевіряти стан роботи із соціально-правового захисту дітей у закладах для дітей-сиріт та дітей, позбавлених батьківського піклування, спеціальних установах і закладах соціального захисту для дітей усіх форм власності, стан виховної роботи із дітьми у навчальних закладах, за місцем проживання, а також у разі необхідності – умови роботи працівників молодше 18 років - на підприємствах, в установах та організаціях усіх форм власності, де працюють діти.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>5.10. Представляти у разі необхідності інтереси дітей у судах, у відносинах з підприємствами, установами і організаціями усіх форм власності.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>5.11. Запрошувати для бесіди батьків або опікунів, піклувальників, посадових осіб з метою з’ясування причин та умов, які призвели до порушення прав дітей, бездоглядності та безпритульності, вчинення правопорушень, і вживати заходів до усунення таких причин.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>5.12. Порушувати перед відповідними органами виконавчої влади та органами місцевого самоврядування питання про накладення дисциплінарних стягнень на посадових осіб у разі невиконання ними рішень органу опіки та піклування Новокаховської міської ради.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>5.13. Укладати в установленому порядку угоди про співробітництво з жіночими, молодіжними, дитячими та іншими об'єднаннями громадян і благодійними організаціями.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>5.14. Скликати в установленому порядку наради, конференції, семінари з питань, що належать до її компетенції.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>5.15. Проводити особистий прийом дітей, а також їх батьків, опікунів чи піклувальників, розглядати їх скарги та заяви з питань, що належать до її компетенції.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>5.16. Визначати потребу в утворенні спеціальних установ і закладів соціального захисту для дітей.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>5.17. Розробляти і реалізовувати власні та підтримувати громадські програми соціального спрямування з метою забезпечення захисту прав, свобод і законних інтересів дітей.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 xml:space="preserve">5.18. Відвідувати дітей, які опинилися у складних життєвих умовах, перебувають на обліку в службі у справах дітей, за місцем їх проживання, навчання і роботи; вживати заходів для соціального захисту дітей. 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>6. Служба під час виконання покладених на неї завдань взаємодіє з іншими структурними підрозділами відповідних органів місцевого самоврядування, підприємствами, установами та організаціями усіх форм власності, об’єднаннями громадян і громадянами.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 xml:space="preserve">7. Службу очолює начальник, який призначається на посаду і звільняється з посади міським головою. 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 xml:space="preserve">8. Для здійснення функцій щодо проведення процедури усиновлення, влаштування дітей-сиріт та дітей, позбавлених батьківського піклування, під опіку, піклування, до дитячих будинків сімейного типу, прийомних сімей у складі служби у справах дітей створюється окремий підрозділ – сектор опіки та піклування, у складі завідувача сектору та  головного спеціаліста з питань опіки та піклування. 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>Штатна чисельність такого підрозділу встановлюється залежно від кількості дітей-сиріт та дітей, позбавлених батьківського піклування, але не менше двох осіб.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>9. Для погодженого вирішення питань, що належать до компетенції служби, в ній може утворюватися координаційна рада у справах дітей, - дорадчий орган, - у складі заступника міського голови (голова координаційної ради), начальника служби (заступник голови координаційної ради), керівників інших підрозділів виконкому та Новокаховського МВ УМВС, представників підприємств, установ, організацій, об'єднань громадян, благодійних організацій.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>Склад координаційної ради у справах дітей і положення про неї затверджується розпорядженням міського голови. Рішення координаційної ради провадяться в життя рекомендаціями голови координаційної ради або його заступника.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 xml:space="preserve">10. Для розгляду наукових рекомендацій і пропозицій щодо поліпшення діяльності та вирішення інших питань у службі можуть утворюватися комісії відповідного спрямування. Склад комісії і положення про неї затверджується розпорядженням міського голови, оформлюються у вигляді протоколів, підписаних головою та відповідальних секретарем.. 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>11. Служба у справах дітей здійснює організаційне забезпечення діяльності комісії з питань захисту прав дитини виконавчого комітету Новокаховської міської ради. Рішення комісії затверджуються виконавчим комітетом Новокаховської міської ради.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>12. Служба утримується за рахунок коштів місцевого бюджету.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>Гранична чисельність, фонд оплати праці спеціалістів та видатки на утримання служби затверджуються міською радою.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>Матеріально-технічне забезпечення служби здійснює виконком Новокаховської міської ради.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>13. Служба у справах дітей для оформлення особових справ дітей-сиріт та дітей, позбавлених батьківського піклування, має печатку, штамп встановленого зразка, кутній штамп “Брат, сестра”.</w:t>
      </w:r>
    </w:p>
    <w:p>
      <w:pPr>
        <w:pStyle w:val="Normal"/>
        <w:ind w:firstLine="567"/>
        <w:jc w:val="both"/>
        <w:rPr>
          <w:sz w:val="25"/>
          <w:lang w:val="uk-UA"/>
        </w:rPr>
      </w:pPr>
      <w:r>
        <w:rPr>
          <w:sz w:val="25"/>
          <w:lang w:val="uk-UA"/>
        </w:rPr>
        <w:t>14. Ліквідація та реорганізація служби здійснюється за рішенням Новокаховської міської ради, яка визначає порядок реорганізації або ліквідації, або за рішенням суду.</w:t>
      </w:r>
    </w:p>
    <w:p>
      <w:pPr>
        <w:pStyle w:val="Normal"/>
        <w:jc w:val="both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jc w:val="both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jc w:val="both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jc w:val="both"/>
        <w:rPr>
          <w:sz w:val="25"/>
          <w:lang w:val="uk-UA"/>
        </w:rPr>
      </w:pPr>
      <w:r>
        <w:rPr>
          <w:sz w:val="25"/>
          <w:lang w:val="uk-UA"/>
        </w:rPr>
      </w:r>
    </w:p>
    <w:p>
      <w:pPr>
        <w:pStyle w:val="Normal"/>
        <w:jc w:val="both"/>
        <w:rPr>
          <w:sz w:val="25"/>
          <w:lang w:val="uk-UA"/>
        </w:rPr>
      </w:pPr>
      <w:r>
        <w:rPr>
          <w:sz w:val="25"/>
          <w:lang w:val="uk-UA"/>
        </w:rPr>
        <w:t>Секретар міської ради</w:t>
        <w:tab/>
        <w:tab/>
        <w:tab/>
        <w:tab/>
        <w:tab/>
        <w:tab/>
        <w:t xml:space="preserve">                  О.В.Лук’яненко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 Знак Знак Знак Знак"/>
    <w:basedOn w:val="Normal"/>
    <w:qFormat/>
    <w:pPr>
      <w:keepNext w:val="true"/>
      <w:widowControl w:val="false"/>
      <w:tabs>
        <w:tab w:val="clear" w:pos="720"/>
        <w:tab w:val="left" w:pos="567" w:leader="none"/>
      </w:tabs>
      <w:ind w:firstLine="425"/>
      <w:jc w:val="both"/>
    </w:pPr>
    <w:rPr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41:00Z</dcterms:created>
  <dc:creator>user</dc:creator>
  <dc:description/>
  <cp:keywords/>
  <dc:language>en-US</dc:language>
  <cp:lastModifiedBy>rada-4</cp:lastModifiedBy>
  <cp:lastPrinted>2013-06-18T14:54:00Z</cp:lastPrinted>
  <dcterms:modified xsi:type="dcterms:W3CDTF">2013-06-20T07:52:00Z</dcterms:modified>
  <cp:revision>59</cp:revision>
  <dc:subject/>
  <dc:title>Про затвердження Положення </dc:title>
</cp:coreProperties>
</file>