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920162011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3 </w:t>
      </w:r>
      <w:r>
        <w:rPr>
          <w:rFonts w:cs="Times New Roman" w:ascii="Times New Roman" w:hAnsi="Times New Roman"/>
          <w:sz w:val="28"/>
          <w:szCs w:val="28"/>
        </w:rPr>
        <w:t xml:space="preserve">сесі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  <w:lang w:val="uk-UA" w:eastAsia="ru-RU"/>
        </w:rPr>
      </w:pPr>
      <w:r>
        <w:rPr>
          <w:b/>
          <w:sz w:val="40"/>
          <w:szCs w:val="40"/>
          <w:lang w:val="uk-UA"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lang w:val="uk-UA"/>
        </w:rPr>
        <w:t>від 18.06.2013   №11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Про хід виконання міської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 утвердження гендерної рів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на період до 2016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аслухавши інформацію виконуючого обов’язки начальника відділу у справах сім’ї, молоді. фізичної культури та спорту Сичова К.О. про хід виконання міської Програми з утвердження гендерної рівності на період до 2016 року, затвердженої рішенням міської ради від 18.09.2012 року №791 «Про міську програму з утвердження гендерної рівності на період до 2016 року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1. Інформацію про хід виконання міської програми з утвердження гендерної рівності на період до 2016 року взяти до відома (додаєтьс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2. Роботу відділів, управлінь, служб, задіяних у виконанні заходів Програми у частині, що їх стосується, визнати задовільно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3. Контроль за виконанням цього рішення покласти на заступника міського голови Григорьєва А.В. та постійну комісію з питань гуманітарної політики та гласності (Севрюков Г.І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іський голова                                                                              В.І. Кова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про хід виконання міської програми з утвердження ґендерної рівно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на період до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З питання здійснення моніторингу щодо дотримання засобами масової інформації вимог із забезпечення ґендерної рівності під час розміщення матеріалів, публікацій, рекламних оголошень стосовно ролі жінок і чоловіків у всіх сферах життєдіяльності, працевлаштування громадян, ситуації на ринку праці здійснюється постій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У засобах масової інформації здійснюється висвітлення питання щодо роботи «гарячої лінії» та мережі телефонів з питань подолання ґендерного наси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Новокаховським МВ УМВС, відділом у справах сім’ї, молоді, фізичної культури та спорту, редакцією газети „Нова Каховка”, здійснюється нагляд щодо виваженого використовування зображення жінки та чоловіка в рекламних ціл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Щодо активізації соціально-економічного потенціалу жінок і чоловіків Новокаховським міським центром зайнятості, з питання організації забезпечення програм працевлаштування, професійного навчання, розвитку підприємництва жінок та молоді проводяться семінари з безробітними громадянами на теми ґендерної рівності. З початку поточного року було проведено 5 семінарів в яких взяли участь 75 безробітних громадя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На початок року у Ново каховському міському центрі зайнятості перебувало 686 жінок, що складає 60,3% з числа зареєстрованих жінок, з яких 77 працевлаштовано (25,8%). З початку року 12 жінок направлено на професійне навчання, що складає 41,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ab/>
      </w:r>
      <w:r>
        <w:rPr>
          <w:rFonts w:cs="Times New Roman" w:ascii="Times New Roman" w:hAnsi="Times New Roman"/>
          <w:b/>
          <w:sz w:val="28"/>
          <w:lang w:val="uk-UA"/>
        </w:rPr>
        <w:t xml:space="preserve"> З питання формування ґендерної культури</w:t>
      </w:r>
      <w:r>
        <w:rPr>
          <w:rFonts w:cs="Times New Roman" w:ascii="Times New Roman" w:hAnsi="Times New Roman"/>
          <w:sz w:val="28"/>
          <w:lang w:val="uk-UA"/>
        </w:rPr>
        <w:t xml:space="preserve"> у закладах культури було організовано тематичні виставки образотворчого та декоративно-прикладного мистецтва відповідної тематики. Були проведені бесіди (центральна бібліотека), за участі учнівської молоді, в яких порушувались питання соціальної рівності. Були проведені бесіди (центральна бібліотека), присвячені Всесвітньому дню боротьби з торгівлею людьми. присвячені Всесвітньому дню боротьби з торгівлею людь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 питань утвердження паритетних відносин, подолання тендерних стереотипів щодо ролі чоловіків і жінок у сім’ї та суспільстві у бібліотеках, кабінетах соціальних педагогів, психологів загальноосвітніх навчальних закладів оформлено книжкові полиці «Ми різні, але ми рівні». Методистом ММК створено картотеку досвіду роботи з проблем ґендерних стосунків, а на сайті ММК розміщено відповідні  методичні рекомендації для психологів та соціальних педагогів щодо організації просвітницько-роз’яснювальної роботи з учнями та їх бать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Для посадових осіб органів місцевого самоврядування, представників державних підприємств, установ і організацій, громадських формувань проводились навчання по протидії торгівлі людьми, де порушувались питання ґендерної рівності. Новокаховським МВ УМВС проводяться бесіди та лекції з питань ґендерної рівності і протидії ґендерному насильству та торгівлі людьми для студентської молоді, учнів та інших осіб. У загальноосвітніх навчальних закладах проведено низку виховних заходів з питань подолання ґендерних стереотипів, збереження сімейних цінностей, культури сімейних стосункі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Щодо розповсюдження інформаційних матеріалів попередження ґендерного насильства на сайті ММК розміщено методичний посібник «Виховання статевої культури молоді», який рекомендовано до використання працівникам психологічної служби, класним керів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Методистом ММК надаються тематичні консультації з даного напрямку роботи, а також створено картотеку навчально–методичної літератури та систематизовано найкращий досвід роботи (лекції, тренінги, класні годи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ММК систематизовано та зібрано банк методик та програм з тематики попередження насильства, жорстокого поводження, профілактики </w:t>
        <w:br/>
        <w:t>ВІЛ-інфекції, а також тематичних відеофільмів, які використовуються психологами, класними керівниками для проведення тематичних виховних заходів з учнями ЗНЗ. Відділом у справах сім’ї, молоді, фізичної культури та спорту та міським центром соціальних служб для сім’ї, дітей та молоді Новокаховської міської ради розроблено та розповсюджено інформаційні матеріали (буклети у кількості 300 шт) щодо попередження ґендерного наси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>Відділом у справах сім’ї, молоді, фізичної культури та спорту інформація щодо попередження ґендерного насильства висвітлюється на радіо та на шпальтах місцевих газет („Рівні права – рівні можливості”, „Гендерне насильство – що це?”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ab/>
        <w:t xml:space="preserve">В закладах культури проведено заходи до святкування Дня матері та Дня роди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.о. начальника відділу у справах сім’ї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олоді, фізичної культури та спорту                                                    К.О.Сич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2:00Z</dcterms:created>
  <dc:creator>Кирил</dc:creator>
  <dc:description/>
  <cp:keywords/>
  <dc:language>en-US</dc:language>
  <cp:lastModifiedBy>rada-4</cp:lastModifiedBy>
  <cp:lastPrinted>2013-06-18T15:20:00Z</cp:lastPrinted>
  <dcterms:modified xsi:type="dcterms:W3CDTF">2013-06-20T07:54:00Z</dcterms:modified>
  <cp:revision>7</cp:revision>
  <dc:subject/>
  <dc:title/>
</cp:coreProperties>
</file>