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10493196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43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18.06.2013   №1124</w:t>
      </w:r>
    </w:p>
    <w:p>
      <w:pPr>
        <w:pStyle w:val="TextBodyIndent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виконання міського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>бюджету за І квартал 2013 року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ab/>
      </w:r>
      <w:r>
        <w:rPr>
          <w:sz w:val="28"/>
          <w:lang w:val="uk-UA"/>
        </w:rPr>
        <w:t>Розглянувши наданий виконавчим комітетом звіт про виконання міського бюджету за І квартал 2013 року, міська рада констатує, що за січень-березень 2013 року до загального фонду міського бюджету надійшло 17840603 грн. власних і закріплених доходів, що становить 90,6 відсотка до затвердженого плану на цей період, недоотримані 1850697 грн. (9,4 відсотк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У першому кварталі 2013 року з </w:t>
      </w:r>
      <w:r>
        <w:rPr>
          <w:sz w:val="28"/>
          <w:szCs w:val="28"/>
          <w:lang w:val="uk-UA"/>
        </w:rPr>
        <w:t xml:space="preserve">державного бюджету надійшла </w:t>
      </w:r>
      <w:r>
        <w:rPr>
          <w:sz w:val="28"/>
          <w:lang w:val="uk-UA"/>
        </w:rPr>
        <w:t xml:space="preserve">дотація вирівнювання в </w:t>
      </w:r>
      <w:r>
        <w:rPr>
          <w:sz w:val="28"/>
          <w:szCs w:val="28"/>
          <w:lang w:val="uk-UA"/>
        </w:rPr>
        <w:t>сумі 12288188 грн., або 94,6 відсотка, недоотримані 701512 грн. (5,4 відсотка).</w:t>
      </w:r>
    </w:p>
    <w:p>
      <w:pPr>
        <w:pStyle w:val="TextBodyIndent"/>
        <w:jc w:val="both"/>
        <w:rPr>
          <w:szCs w:val="28"/>
          <w:lang w:val="uk-UA"/>
        </w:rPr>
      </w:pPr>
      <w:r>
        <w:rPr>
          <w:lang w:val="uk-UA"/>
        </w:rPr>
        <w:tab/>
        <w:t xml:space="preserve">За звітний період отримано субвенції з державного бюджету на загальну суму 18081584 грн., у тому числі: на здійснення програм соціального захисту населення в сумі 17309769 грн. (91,9 відсотка від плану); на проведення видатків місцевих бюджетів, що враховуються при визначенні обсягу міжбюджетних трансфертів у сумі 771815 грн. (74,5 відсотка від плану)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Кошти, що надходять із бюджету Райської сільської ради отримано в сумі 269938 грн., що складає 86,9 відсотка від плану, недоотримані 40737 грн. (13,1 відсотка)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lang w:val="uk-UA"/>
        </w:rPr>
        <w:t>З урахуванням міжбюджетних трансфертів надходження до загального фонду міського бюджету склали 48480313 грн., що становить 91,7 відсотка до уточненого плану на І квартал.</w:t>
      </w:r>
    </w:p>
    <w:p>
      <w:pPr>
        <w:pStyle w:val="TextBody"/>
        <w:rPr/>
      </w:pPr>
      <w:r>
        <w:rPr/>
        <w:tab/>
        <w:t xml:space="preserve">Видатки загального фонду міського бюджету по головних розпорядниках коштів за січень-березень 2013 року освоєно в сумі 52364884 грн. при плані 62745528 грн. (83,5 відсотка)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До спеціального фонду міського бюджету за січень-березень 2013 року надійшло 4210388 грн. коштів, у тому числі: на спеціальні рахунки міського бюджету – 3157418 грн. при плані на звітний період 2720994 грн., або 116,0 відсотків, та на рахунки головних розпорядників коштів – </w:t>
        <w:br/>
        <w:t xml:space="preserve">1052970 грн. власних надходжень бюджетних установ, або 33,6 відсотка до кошторисних призначень на рік з урахуванням змін. Видатки спеціального фонду виконано в сумі 3201765 грн., у тому числі за рахунок власних надходжень бюджетних установ у сумі 840455 грн. (26,5 відсотка).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У загальному обсязі доходів спеціального фонду надходження до бюджету розвитку склали 2630553 грн., або 120,1 відсотка до плану на І квартал. За рахунок усіх джерел надходжень на видатки бюджету розвитку спрямовано 1918135 грн., або 56,3 відсотка від плану звітного період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Субвенцію з державного бюджету на будівництво, реконструкцію, ремонт та утримання вулиць і доріг комунальної власності у населених пунктах отримано в сумі 386230 грн., або 92,0 відсотка від плану на звітний період, недоотримані 33770 грн. (8,0 відсотків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диторська заборгованість загального фонду міського бюджету станом на 01.04.2013 року склала 8502799 грн., у тому числі: заборгованість по видатках, що здійснюються за рахунок субвенції з державного бюджету на соціальний захист населення – 2493894 грн., заборгованість бюджетних установ – 6008905 грн.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Кредиторська заборгованість спеціального фонду міського бюджету станом на 01.04.2013 року склала 1011132 грн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01.04.2013 року рахується залишок непогашеної середньострокової позики у сумі 2013570 грн. </w:t>
      </w:r>
    </w:p>
    <w:p>
      <w:pPr>
        <w:pStyle w:val="TextBodyIndent"/>
        <w:ind w:firstLine="709"/>
        <w:jc w:val="both"/>
        <w:rPr>
          <w:lang w:val="uk-UA"/>
        </w:rPr>
      </w:pPr>
      <w:r>
        <w:rPr>
          <w:lang w:val="uk-UA"/>
        </w:rPr>
        <w:t>Відповідно до пункту 4 статті 80 Бюджетного кодексу України, керуючись статтею 26 Закону України “Про місцеве самоврядування в Україні”, міська рада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>ВИРІШИЛА: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 Затвердити поданий виконавчим комітетом міської ради звіт про виконання міського бюджету за І квартал 2013 року по доходах у сумі 48480313 грн., по видатках в сумі 52364884</w:t>
      </w:r>
      <w:r>
        <w:rPr>
          <w:sz w:val="28"/>
          <w:szCs w:val="28"/>
          <w:lang w:val="uk-UA"/>
        </w:rPr>
        <w:t xml:space="preserve"> грн., та по спеціальному фонду: по доходах у сумі 4210593 грн., у</w:t>
      </w:r>
      <w:r>
        <w:rPr>
          <w:sz w:val="28"/>
          <w:lang w:val="uk-UA"/>
        </w:rPr>
        <w:t xml:space="preserve"> т.ч. бюджет розвитку – 2630553 грн., по видатках у сумі 3201765 грн., у т. ч. бюджету розвитку – 1918135 грн. (додатки 1 – 10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 Редакції газети «Нова Каховка» опублікувати матеріали звіту «Про виконання міського бюджету за І квартал 2013 року» у десятиденний термін після його затвердження.</w:t>
      </w:r>
    </w:p>
    <w:p>
      <w:pPr>
        <w:pStyle w:val="TextBodyIndent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43:00Z</dcterms:created>
  <dc:creator>Шепелев</dc:creator>
  <dc:description/>
  <cp:keywords/>
  <dc:language>en-US</dc:language>
  <cp:lastModifiedBy>rada-4</cp:lastModifiedBy>
  <cp:lastPrinted>2013-04-18T14:26:00Z</cp:lastPrinted>
  <dcterms:modified xsi:type="dcterms:W3CDTF">2013-06-20T07:56:00Z</dcterms:modified>
  <cp:revision>289</cp:revision>
  <dc:subject/>
  <dc:title>УКРАЇНА</dc:title>
</cp:coreProperties>
</file>