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51155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кономічного, соціального та культу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ку міста Нова Каховка на 201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91 Бюджет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ею</w:t>
      </w:r>
      <w:r>
        <w:rPr>
          <w:color w:val="000000"/>
          <w:sz w:val="28"/>
          <w:szCs w:val="28"/>
          <w:lang w:val="uk-UA"/>
        </w:rPr>
        <w:t xml:space="preserve"> 26 Закону України «Про місцеве самоврядування в Україні»,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зміни до додатку 1 «Основні заходи щодо виконання Програми економічного, соціального та культурного розвитку міста Нова Каховка на 2013 рік»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Програми економічного, соціального та культурного розвитку міста Нова Каховка на 2013 рік</w:t>
      </w:r>
      <w:r>
        <w:rPr>
          <w:sz w:val="28"/>
          <w:szCs w:val="28"/>
          <w:lang w:val="uk-UA"/>
        </w:rPr>
        <w:t xml:space="preserve">, затвердженої рішенням міської ради від 24.12.2012 року №937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графі 9 «Обсяг фінансування з міського бюджету на 2013 рік, пункту 2 «Забезпечення обслуговування внутрішнього боргу» напрямку «Інші» цифру «129,314» змінити на «1377,280»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 Доручити відділу економіки, фінансового аналізу та інвестицій (Яворська З.С.) внести відповідні зміни до Програми економічного, соціального та культурного розвитку міста Нова Каховка на 2013 рі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Мерзлова В.М. та постійні комісі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6:00Z</dcterms:created>
  <dc:creator>Admin</dc:creator>
  <dc:description/>
  <cp:keywords/>
  <dc:language>en-US</dc:language>
  <cp:lastModifiedBy>rada-4</cp:lastModifiedBy>
  <dcterms:modified xsi:type="dcterms:W3CDTF">2013-06-20T07:58:00Z</dcterms:modified>
  <cp:revision>5</cp:revision>
  <dc:subject/>
  <dc:title>ПРОЕКТ РІШЕННЯ МІСЬКОЇ РАДИ</dc:title>
</cp:coreProperties>
</file>