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2386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внесення змін до </w:t>
      </w:r>
      <w:r>
        <w:rPr>
          <w:sz w:val="28"/>
          <w:lang w:val="uk-UA"/>
        </w:rPr>
        <w:t xml:space="preserve">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24.12.2012 року №95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міський бюджет на 2013 р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lang w:val="uk-UA"/>
        </w:rPr>
        <w:t>Відповідно до статей 22, 23, 71, 72, 78 та 101 Бюджетного кодексу України, керуючись статтею 26</w:t>
      </w:r>
      <w:r>
        <w:rPr>
          <w:sz w:val="28"/>
        </w:rPr>
        <w:t xml:space="preserve"> Закону України “Про місцеве самоврядування в Україні”, </w:t>
      </w:r>
      <w:r>
        <w:rPr>
          <w:sz w:val="28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ерерозподіл видатків загального фонду міського бюджету в межах затвердженого обсягу між головними розпорядниками бюджетних коштів, а саме зменшити видатки в сумі 255500 грн. по Фінансовому управлінню Новокаховської міської ради за КФКВ 250380 «Інші субвенції»/КПКВК 7518801 «Надання субвенції бюджету Райської сільської ради на проведення капітального ремонту клубу с.Обривка» в сумі 55500 грн., КПКВК 7518802 «Надання субвенції бюджету Райської сільської ради на проведення реконструкції дитячого садка с.Обривка» в сумі 200000 грн. та відповідно збільшити видатки в сумі 255500 грн. по Відділу освіти Новокаховської міської ради за КФКВ 070201 «Загальноосвітні школи (в т.ч. школа-дитячий садок, інтернат при школі), спеціалізовані школи, ліцеї, гімназії, колегіуми»/КПКВК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виплату заробітної плати з нарахуванням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Збільшити дохідну частину спеціального фонду (бюджету розвитку) міського бюджету за ККД 18050000 «Єдиний податок» в сумі 1064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Збільшити видаткову частину спеціального фонду (бюджету розвитку) міського бюджету на загальну суму 629953 грн., у тому числі: за рахунок джерела, зазначеного в пункті 2 цього рішення в сумі 106400 грн. та залишку коштів спеціального фонду (бюджету розвитку) міського бюджету, що склався станом на 01 січня 2013 року в сумі 523553 грн., які спрямувати головним розпорядникам бюджетних 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 Зміни по видатках, зазначені у пункті 3 викласти в додатку 1, зміни у розрізі бюджетних програм – в додатку 1-1, у розрізі об’єктів бюджету розвитку – в додатку 2 до цього ріше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Затвердити внесення змін до додатку №8 «Перелік міських програм, які фінансуватимуться за рахунок коштів міського бюджету у 2013 році» рішення Новокаховської міської ради від 24 грудня 2012 року №953 «Про міський бюджет на 2013 рік», а саме по головному розпоряднику коштів Виконавчому комітету Новокаховської міської ради  по спеціальному фонду за КФКВ 160101 «Землеустрій» в сумі 254453 грн. визначити міську Програму завершення робіт з розробки містобудівної документації на 2013-2014 рок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На підставі пунктів 1-4 цього рішення внести зміни в додатки №1 «Доходи міського бюджету на 2013 рік»,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об'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ab/>
        <w:t xml:space="preserve">7. Фінансовому управлінню Новокаховської міської ради </w:t>
        <w:br/>
        <w:t>(Фурсєєва І.В.) внести відповідні зміни до видаткової частини загального фонду, дохідної та видаткової частин спеціального фонду (бюджету розвитку) міського бюджету на 2013 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rada-4</cp:lastModifiedBy>
  <cp:lastPrinted>2013-06-18T15:42:00Z</cp:lastPrinted>
  <dcterms:modified xsi:type="dcterms:W3CDTF">2013-06-20T07:59:00Z</dcterms:modified>
  <cp:revision>154</cp:revision>
  <dc:subject/>
  <dc:title> </dc:title>
</cp:coreProperties>
</file>