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6582904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внесення змін до </w:t>
      </w:r>
      <w:r>
        <w:rPr>
          <w:sz w:val="28"/>
          <w:lang w:val="uk-UA"/>
        </w:rPr>
        <w:t xml:space="preserve">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 від 24.12.2012 року №95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міський бюджет на 2013 рі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lang w:val="uk-UA"/>
        </w:rPr>
        <w:t>Відповідно до статей 22, 23, 51, та 78 Бюджетного кодексу України, керуючись статтею 26</w:t>
      </w:r>
      <w:r>
        <w:rPr>
          <w:sz w:val="28"/>
        </w:rPr>
        <w:t xml:space="preserve"> Закону України “Про місцеве самоврядування в Україні”, </w:t>
      </w:r>
      <w:r>
        <w:rPr>
          <w:sz w:val="28"/>
          <w:lang w:val="uk-UA"/>
        </w:rPr>
        <w:t xml:space="preserve">міська рада </w:t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Збільшити видаткову частину загального фонду міського бюджету в сумі 99000 грн. за рахунок вільного залишку коштів, який склався на рахунку загального фонду міського бюджету станом на 01 січня 2013 року, та спрямувати головному розпоряднику бюджетних коштів: Виконавчому комітету Новокаховської міської ради за КФКВ 120201 «Перiодичнi видання (газети та журнали)»/КПКВК 0317212 «Підтримка періодичних видань </w:t>
        <w:br/>
        <w:t xml:space="preserve">(газет та журналів)»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На підставі пункту 1 цього рішення внести зміни в додаток №8 «Перелік міських програм, які фінансуватимуться за рахунок коштів міського бюджету у 2013 році» до рішення Новокаховської міської ради від 24.12.2012 року №953 «Про міський бюджет на 2013 рік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Фінансовому управлінню Новокаховської міської ради </w:t>
        <w:br/>
        <w:t>(Фурсєєва І.В.) внести відповідні зміни до видаткової частини загального фонду міського бюджету на 2013 рік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цього рішення покласти на заступника міського голови Мерзлова В.М. та постійну комісію з питань планування, бюджету та фінансів (Шигіда С.В.)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2:00Z</dcterms:created>
  <dc:creator>marina</dc:creator>
  <dc:description/>
  <cp:keywords/>
  <dc:language>en-US</dc:language>
  <cp:lastModifiedBy>rada-4</cp:lastModifiedBy>
  <dcterms:modified xsi:type="dcterms:W3CDTF">2013-06-20T08:00:00Z</dcterms:modified>
  <cp:revision>6</cp:revision>
  <dc:subject/>
  <dc:title>ПРОЕКТ РІШЕННЯ</dc:title>
</cp:coreProperties>
</file>