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5.01.2022</w:t>
      </w:r>
      <w:r>
        <w:rPr>
          <w:i/>
          <w:sz w:val="28"/>
          <w:szCs w:val="28"/>
        </w:rPr>
        <w:t xml:space="preserve">         №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  <w:u w:val="single"/>
        </w:rPr>
        <w:t>1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ро організацію проведення щоріч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оцінки виконання посадовими особ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ісцевого самоврядування покладених </w:t>
      </w:r>
    </w:p>
    <w:p>
      <w:pPr>
        <w:pStyle w:val="Normal"/>
        <w:rPr/>
      </w:pPr>
      <w:r>
        <w:rPr>
          <w:sz w:val="28"/>
        </w:rPr>
        <w:t xml:space="preserve">на них завдань та обов’язків в Новокаховській </w:t>
      </w:r>
    </w:p>
    <w:p>
      <w:pPr>
        <w:pStyle w:val="Normal"/>
        <w:rPr>
          <w:sz w:val="28"/>
        </w:rPr>
      </w:pPr>
      <w:r>
        <w:rPr>
          <w:sz w:val="28"/>
        </w:rPr>
        <w:t>міській раді та її виконавчих орган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Відповідно до наказу Головного управління державної служби України від 30 червня 2004 року №102 „Про затвердження Загальних методичних рекомендацій щодо проведення щорічної оцінки виконання посадовими особами місцевого самоврядування  покладених на них завдань та обов’язків”, керуючись статтею 42 Закону України „Про місцеве самоврядування в Україні”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Керівникам структурних підрозділів Новокаховської міської ради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Провести у лютому-березні 2022 року щорічну оцінку виконання посадовими особами місцевого самоврядування покладених на них завдань та обов’язків за підсумками роботи у 2021 році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До 01 квітня 2022 року надати  відомості міському голові щодо результатів проведеної щорічної оцінки, зазначеної у пункті 1.1. цього розпорядження.</w:t>
      </w:r>
    </w:p>
    <w:p>
      <w:pPr>
        <w:pStyle w:val="2"/>
        <w:jc w:val="both"/>
        <w:rPr/>
      </w:pPr>
      <w:r>
        <w:rPr/>
        <w:t xml:space="preserve">  </w:t>
      </w:r>
      <w:r>
        <w:rPr/>
        <w:t>2.  Контроль за виконанням цього розпорядження покласти на першого заступника міського голови Тарабаку О.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 xml:space="preserve">      Володимир КОВАЛЕНКО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0:00Z</dcterms:created>
  <dc:creator>k1</dc:creator>
  <dc:description/>
  <cp:keywords/>
  <dc:language>en-US</dc:language>
  <cp:lastModifiedBy>vd-zag1</cp:lastModifiedBy>
  <cp:lastPrinted>2022-01-04T13:34:00Z</cp:lastPrinted>
  <dcterms:modified xsi:type="dcterms:W3CDTF">2022-01-05T09:23:00Z</dcterms:modified>
  <cp:revision>4</cp:revision>
  <dc:subject/>
  <dc:title>Про організацію проведення щорічної</dc:title>
</cp:coreProperties>
</file>