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5.01.2022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4-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Про проведення щорічної оцінки </w:t>
      </w:r>
    </w:p>
    <w:p>
      <w:pPr>
        <w:pStyle w:val="Normal"/>
        <w:rPr>
          <w:sz w:val="26"/>
        </w:rPr>
      </w:pPr>
      <w:r>
        <w:rPr>
          <w:sz w:val="26"/>
        </w:rPr>
        <w:t>виконання посадовими особами</w:t>
      </w:r>
    </w:p>
    <w:p>
      <w:pPr>
        <w:pStyle w:val="Normal"/>
        <w:rPr>
          <w:sz w:val="26"/>
        </w:rPr>
      </w:pPr>
      <w:r>
        <w:rPr>
          <w:sz w:val="26"/>
        </w:rPr>
        <w:t xml:space="preserve">місцевого самоврядування покладених </w:t>
      </w:r>
    </w:p>
    <w:p>
      <w:pPr>
        <w:pStyle w:val="Normal"/>
        <w:rPr/>
      </w:pPr>
      <w:r>
        <w:rPr>
          <w:sz w:val="26"/>
        </w:rPr>
        <w:t xml:space="preserve">на них обов’язків і завдань в апараті  </w:t>
      </w:r>
    </w:p>
    <w:p>
      <w:pPr>
        <w:pStyle w:val="Normal"/>
        <w:rPr/>
      </w:pPr>
      <w:r>
        <w:rPr>
          <w:sz w:val="26"/>
        </w:rPr>
        <w:t>міської ради та її виконавчого комітету за 2021 рі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>Відповідно до наказу Головного управління державної служби України від 30 червня 2004 року №102 „ Загальні методичні рекомендації щодо проведення щорічної оцінки виконання посадовими особами місцевого самоврядування покладених на них завдань та обов’язків”, на виконання розпорядження міського голови від 05 січня 2022 року №1-р „Про організацію проведення щорічної оцінки виконання посадовими особами місцевого самоврядування покладених на них обов’язків і завдань в Новокаховській міській раді та її виконавчих органах”, керуючись статтею 42 Закону України „Про місцеве самоврядування в Україні”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</w:rPr>
        <w:t>Провести щорічну оцінку виконання посадовими особами місцевого самоврядування апарату міської ради та її виконавчого комітету покладених на них обов’язків і завдань за 2021 рік у відповідності з Порядком проведення щорічної оцінки виконання посадовими особами місцевого самоврядування покладених на них обов’язків і завдань, затвердженим розпорядженням міського голови від 10 лютого 2003 року №117-р, у термін до 01 квітня 2022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Начальнику кадрової служби Гладченко М.Б. провести відповідну роботу із зазначеного пи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нтроль за виконанням цього розпорядження залишаю за собо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6"/>
        </w:rPr>
        <w:t>Міський голова</w:t>
        <w:tab/>
        <w:tab/>
        <w:tab/>
        <w:tab/>
        <w:tab/>
        <w:tab/>
        <w:t xml:space="preserve">      Володимир КОВАЛЕНКО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rPr/>
      </w:pPr>
      <w:r>
        <w:rPr>
          <w:sz w:val="26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3:00Z</dcterms:created>
  <dc:creator>k1</dc:creator>
  <dc:description/>
  <cp:keywords/>
  <dc:language>en-US</dc:language>
  <cp:lastModifiedBy>vd-zag1</cp:lastModifiedBy>
  <cp:lastPrinted>2019-01-21T15:50:00Z</cp:lastPrinted>
  <dcterms:modified xsi:type="dcterms:W3CDTF">2022-01-10T09:45:00Z</dcterms:modified>
  <cp:revision>3</cp:revision>
  <dc:subject/>
  <dc:title>Про проведення щорічної оцінки</dc:title>
</cp:coreProperties>
</file>